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sey and 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483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lackville-Hilda High School Lady Hawks Basketball Team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top"/>
      <w:bookmarkEnd w:id="11"/>
      <w:r>
        <w:rPr/>
        <w:t>TO EXTEND THE PRIVILEGE OF THE FLOOR OF THE SOUTH CAROLINA HOUSE OF REPRESENTATIVES TO THE MEMBERS, COACHES, AND STAFF OF THE 2001 BLACKVILLE</w:t>
        <w:noBreakHyphen/>
        <w:t>HILDA “LADY HAWKS” BASKETBALL TEAM, AND TO ACCOMPANYING OFFICIALS OF BLACKVILLE</w:t>
        <w:noBreakHyphen/>
        <w:t>HILDA HIGH SCHOOL, ON WEDNESDAY, MAY 16, 2001, AT A TIME TO BE DETERMINED BY THE SPEAKER, FOR PURPOSES OF RECOGNIZING AND CONGRATULATING THE 2001 “LADY HAWKS” BASKETBALL TEAM ON WINNING THE 2001 CLASS A GIRLS STATE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be extended to the members, coaches, and staff of the 2001 Blackville</w:t>
        <w:noBreakHyphen/>
        <w:t>Hilda “Lady Hawks” Basketball team, and to accompanying officials of Blackville</w:t>
        <w:noBreakHyphen/>
        <w:t>Hilda High School, on Wednesday, May 16, 2001, at a time to be determined by the Speaker, for purposes of recognizing and congratulating the 2001 “Lady Hawks” Basketball team on winning the 2001 Class A Girls State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1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8:00Z</dcterms:created>
  <dc:creator>swb</dc:creator>
  <dc:description/>
  <cp:keywords/>
  <dc:language>en-US</dc:language>
  <cp:lastModifiedBy>N Cumfer</cp:lastModifiedBy>
  <cp:lastPrinted>2001-05-10T12:01:00Z</cp:lastPrinted>
  <dcterms:modified xsi:type="dcterms:W3CDTF">2014-11-26T19:24:00Z</dcterms:modified>
  <cp:revision>5</cp:revision>
  <dc:subject/>
  <dc:title>2001-2002 Bill 4109: Blackville-Hilda High School Lady Hawks Basketball Team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