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1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Boys Track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HOUSE OF REPRESENTATIVES OF THE STATE OF SOUTH CAROLINA TO THE SUMMERVILLE HIGH SCHOOL BOYS TRACK TEAM THURSDAY, MAY 24, 2001, AT A TIME TO BE DETERMINED BY THE SPEAKER, TO COMMEND AND CONGRATULATE THEM FOR WINNING THE AAAA STATE CHAMPIONSHIP SATURDAY, MAY 12, 2001, AND WISH THE TEAM MUCH ATHLETIC AND ACADEMIC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ummerville High School Boys Track Team Thursday, May 24, 2001, at a time to be determined by the speaker, to commend and congratulate them for winning the AAAA State Championship Saturday, May 12, 2001, and wish the team much athletic and academic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Brenda Melton</dc:creator>
  <dc:description/>
  <cp:keywords/>
  <dc:language>en-US</dc:language>
  <cp:lastModifiedBy>N Cumfer</cp:lastModifiedBy>
  <cp:lastPrinted>1998-09-14T12:33:00Z</cp:lastPrinted>
  <dcterms:modified xsi:type="dcterms:W3CDTF">2014-11-26T19:28:00Z</dcterms:modified>
  <cp:revision>5</cp:revision>
  <dc:subject/>
  <dc:title>2001-2002 Bill 4148: Summerville High School Boys Track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