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41.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fair trade practices, motor vehicle glass repair business relating to insurance referral and fraud;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39</w:t>
        <w:noBreakHyphen/>
        <w:t>5</w:t>
        <w:noBreakHyphen/>
        <w:t>170, SO AS TO PROVIDE THAT THE KNOWING ACCEPTANCE OF PAYMENT FOR AN INSURANCE REFERRAL FROM A SERVICE PROVIDER, THE KNOWING PAYMENT BY A SERVICE PROVIDER FOR AN INSURANCE REFERRAL, AND THE REGULAR PRACTICE BY A SERVICE PROVIDER OF WAIVING OR REBATING ALL OR PART OF A CLAIMANT’S CASUALTY OR PROPERTY INSURANCE DEDUCTIBLE ARE UNFAIR TRADE PRACTICES; TO AMEND BY ADDING SECTION 38</w:t>
        <w:noBreakHyphen/>
        <w:t>55</w:t>
        <w:noBreakHyphen/>
        <w:t>173, SO AS TO PROVIDE THAT A PERSON CONNECTED WITH OR ENGAGED IN THE AUTO REPAIR BUSINESS IS GUILTY OF INSURANCE FRAUD IF THE PERSON GIVES MONEY OR OTHER CONSIDERATION TO AN INSURED IN CONNECTION WITH THE REPAIR OR REPLACEMENT OF AUTOMOBILE SAFETY GLASS; TO AMEND SECTION 38</w:t>
        <w:noBreakHyphen/>
        <w:t>77</w:t>
        <w:noBreakHyphen/>
        <w:t>280, RELATING TO COLLISION AND COMPREHENSIVE AUTOMOBILE INSURANCE COVERAGE, SO AS TO ALLOW AN INSURED TO ELECT TO APPLY THE PHYSICAL DAMAGE COVERAGE DEDUCTIBLE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70.</w:t>
        <w:tab/>
        <w:t>It is an unfair trade practice and unlawful for a person who is connected with or engaged in a motor vehicle body or other motor vehicle repair business to offer or make a payment or transfer of money or other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hird person for the third person’s referral of an insurance claimant to the motor vehicle body or motor vehicle repair business for the repair or replacement of automobile safety gl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urance claimant in connection with the repair or replacement of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173.</w:t>
        <w:tab/>
        <w:t>(A)</w:t>
        <w:tab/>
        <w:t>A person who is connected with or engaged in a motor vehicle body or other motor vehicle repair business is guilty of insurance fraud if the person offers or makes a payment or transfer of money or other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hird person for the third person’s referral of an insurance claimant to the motor vehicle body or motor vehicle repair business for the repair or replacement of automobile safety gl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ance claimant in connection with the repair or replacement of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mount of the payment or transfer in Subsection (A) has a valu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one thousand dollars, the person is guilty of a misdemeanor and, upon conviction, must be fined in the discretion of the court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ss than one thousand dollars, the pers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7</w:t>
        <w:noBreakHyphen/>
        <w:t>2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automobile physical damage insurance coverage deductible or policy deductible does not apply to automobile safety glass.</w:t>
      </w:r>
      <w:r>
        <w:rPr/>
        <w:t xml:space="preserve">  </w:t>
      </w:r>
      <w:r>
        <w:rPr>
          <w:u w:val="single"/>
        </w:rPr>
        <w:t>The insurer must inform the insured or a qualified applicant of the option to elect to apply an automobile physical damage insurance coverage deductible or policy deductible to automobile safety glass.  The insurer must provide to the insured or qualified applicant a brief written explanation of the deductible, a list of available deductibles, and the range of premiums for deductibles.  The written document must include the signature of the insured or qualified applicant verifying that he received the information and a designation of whether he chooses to accept or reject the deduct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vvs</dc:creator>
  <dc:description/>
  <cp:keywords/>
  <dc:language>en-US</dc:language>
  <cp:lastModifiedBy>N Cumfer</cp:lastModifiedBy>
  <cp:lastPrinted>2001-03-08T09:44:00Z</cp:lastPrinted>
  <dcterms:modified xsi:type="dcterms:W3CDTF">2014-11-25T22:35:00Z</dcterms:modified>
  <cp:revision>5</cp:revision>
  <dc:subject/>
  <dc:title>2001-2002 Bill 426: Unfair trade practices, motor vehicle glass repair business relating to insurance referral and fraud;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