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95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eca Johnso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CONGRATULATE ALECA JOHNSON OF SENECA FOR HER NUMEROUS SOFTBALL ACCOMPLISHMENTS AND EXCEPTIONAL PLAY, AND TO WISH HER MUCH ATHLETIC AND ACADEMIC SUCCESS IN THE YEARS TO COME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applaud Aleca Johnson for her outstanding high school softball career and the many awards and honors she has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eca Johnson was named the Class AAA State Softball Player of the Year for the third consecutive year by the Coaches Association of Women’s Sports.  Aleca has been the Region I</w:t>
        <w:noBreakHyphen/>
        <w:t>AAA Player of the Year, South Carolina All</w:t>
        <w:noBreakHyphen/>
        <w:t>State, and All</w:t>
        <w:noBreakHyphen/>
        <w:t>Region for the last four years as well as being named the Most Valuable Player of the Seneca Softball Team for the last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eca Johnson was recently awarded the title of “Miss Softball” by the </w:t>
      </w:r>
      <w:r>
        <w:rPr>
          <w:i/>
        </w:rPr>
        <w:t>High School Sports Report</w:t>
      </w:r>
      <w:r>
        <w:rPr/>
        <w:t xml:space="preserve"> and named the 2001 Gatorade State Player of the Year, and her number fifteen jersey was retired by Senec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eca Johnson holds four State Records including one hundred twenty</w:t>
        <w:noBreakHyphen/>
        <w:t>four wins, seventy-six shutouts, one thousand three hundred twenty</w:t>
        <w:noBreakHyphen/>
        <w:t>one strikeouts, and a career batting average of .4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eca High School Lady Cats Softball Team had a memorable 2001 season with a record of thirty</w:t>
        <w:noBreakHyphen/>
        <w:t>one wins and four losses and a AAA State Championship Title.  In the State Championship Series against Georgetown High School, Aleca Johnson was the sole pitcher in all three games and did not allow a single earned r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eca Johnson’s softball career will not end with her graduation from Seneca High School; she was recruited by the University of South Carolina’s softball program and will attend in the 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honors Aleca Johnson of Seneca for her impressive display of softball abilities over the course of her high school career and anticipate her performance as a Lady Gamecock Softball Player at the University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congratulate Aleca Johnson of Seneca for her numerous softball accomplishments and exceptional play, and to wish her much athletic and academic success in the years to come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eca Johnson of Senec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4:00Z</dcterms:created>
  <dc:creator>pt</dc:creator>
  <dc:description/>
  <cp:keywords/>
  <dc:language>en-US</dc:language>
  <cp:lastModifiedBy>N Cumfer</cp:lastModifiedBy>
  <cp:lastPrinted>2001-06-07T16:17:00Z</cp:lastPrinted>
  <dcterms:modified xsi:type="dcterms:W3CDTF">2014-11-26T19:39:00Z</dcterms:modified>
  <cp:revision>5</cp:revision>
  <dc:subject/>
  <dc:title>2001-2002 Bill 4291: Aleca John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