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32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81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ourdin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ourdine, Cobb</w:t>
        <w:noBreakHyphen/>
        <w:t>Hunter, Dantzler, Hinson, Law and Merr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908ac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81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verend and Mrs. McKinley Ravenell, Resolutio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816</w:t>
        <w:tab/>
        <w:t>Received from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815</w:t>
        <w:tab/>
        <w:t>Introduced, adopted, return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815</w:t>
        <w:tab/>
        <w:t>Introduced, adopted,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CONGRATULATE THE REVEREND AND MRS. MCKINLEY RAVENELL ON THEIR TWENTY-EIGHTH WEDDING ANNIVERSARY AND TO EXTEND TO THEM BEST WISHES FOR MANY MORE YEARS OF LOVE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verend McKinley Ravenell and Sandra D. Gilliard Ravenell are celebrating twenty-eight years of devotion, love, and partnership in marri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y are the proud and loving parents of four sons:  McKinley Kendrick, Frederick, Bryan, and Ryan and a daughter-in-law Moronica Rivers Raven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Reverend Ravenell was called to the ministry in 1987 and following his religious education at Morris College School of Religion in Sumter was ordained on January 7, 199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Ravenell has passionately served the Lord and his congregations as pastor of Elem Missionary Baptist Church of Harleyville, where he has served for the past ten years, and of Bethel Missionary Baptist Church for the past 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Reverend and Mrs. Ravenell, through their unfailing love and devotion to one another and their commitment to Christ, have led exemplary lives, dedicated to spreading the Word and providing love and service to oth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Ravenell’s are greatly respected and admired for their selfless service and endless contributions which have immeasurably enriched their churches, communities, family, and frien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is pleased to have the opportunity to recognize and honor this loving couple in joyful celebration of their twenty-eight years of marriag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congratulate the Reverend and Mrs. McKinley Ravenell on their twenty-eighth wedding anniversary and extend to them best wishes for many more years of love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Reverend and Mrs. McKinley Raven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8-16-01.doc" TargetMode="External"/><Relationship Id="rId3" Type="http://schemas.openxmlformats.org/officeDocument/2006/relationships/hyperlink" Target="../../h:/SJ%20Archive/2001/08-15-01.doc" TargetMode="External"/><Relationship Id="rId4" Type="http://schemas.openxmlformats.org/officeDocument/2006/relationships/hyperlink" Target="../../h:/HJ%20Archive/2001/08-15-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48:00Z</dcterms:created>
  <dc:creator>NBD</dc:creator>
  <dc:description/>
  <cp:keywords/>
  <dc:language>en-US</dc:language>
  <cp:lastModifiedBy>N Cumfer</cp:lastModifiedBy>
  <cp:lastPrinted>2001-08-14T14:16:00Z</cp:lastPrinted>
  <dcterms:modified xsi:type="dcterms:W3CDTF">2014-11-26T19:42:00Z</dcterms:modified>
  <cp:revision>5</cp:revision>
  <dc:subject/>
  <dc:title>2001-2002 Bill 4329: Reverend and Mrs. McKinley Ravenell,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