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len Corbin Si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RECOGNIZE AND COMMEND HELEN CORBIN SIMS OF RICHLAND COUNTY FOR HER DEDICATION AND HARD WORK UPON HER RETIREMENT AS </w:t>
      </w:r>
      <w:bookmarkStart w:id="12" w:name="titleend"/>
      <w:bookmarkEnd w:id="12"/>
      <w:r>
        <w:rPr/>
        <w:t>SUPERVISOR OF CUSTODIAL SERVICES FOR THE BLATT BUILDING AND TO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Corbin Sims is the daughter of the late Deacon Thomas and Caroline Mickens Sims and is the youngest of their seven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married to Mr. Willie James Sims for thirty</w:t>
        <w:noBreakHyphen/>
        <w:t>seven years and, while they were not blessed with children of their own, they adopted Helen’s niece, Pauline Loretta Hemphill, and raised her lovingly until her passing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ims is a faithful member of Second Nazareth Baptist Church on Elmwood Avenue in Richland County where she enjoys singing with the Jubilee Choir.  Helen receives great wisdom, faith, and encouragement from the teachings of her pastor, J. Walter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began her employment career with the State of South Carolina twenty</w:t>
        <w:noBreakHyphen/>
        <w:t>five years ago, and has been the supervisor of custodial serves of the Blatt Building fo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House of Representatives that Mrs. Sims will retire on September 7, 2001.  She has been a dedicated employee who always did her part to assure the people of South Carolina would take pride in the Solomon Blatt Offic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Helen Corbin Sims 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of Representatives, by this resolution, recognize and commend Helen Corbin Sims of Richland County for her dedication and hard work upon her retirement as supervisor of custodial services for the Blatt Building and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len Corbin S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Sandra Brooks</dc:creator>
  <dc:description/>
  <cp:keywords/>
  <dc:language>en-US</dc:language>
  <cp:lastModifiedBy>N Cumfer</cp:lastModifiedBy>
  <cp:lastPrinted>2001-08-20T14:35:00Z</cp:lastPrinted>
  <dcterms:modified xsi:type="dcterms:W3CDTF">2014-11-26T19:43:00Z</dcterms:modified>
  <cp:revision>5</cp:revision>
  <dc:subject/>
  <dc:title>2001-2002 Bill 4339: Helen Corbin Si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