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ingham, Littlejohn, Lime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09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nison, sale of allowed for two weeks each yea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0</w:t>
        <w:noBreakHyphen/>
        <w:t>11</w:t>
        <w:noBreakHyphen/>
        <w:t>1910, AS AMENDED, CODE OF LAWS OF SOUTH CAROLINA, 1976, RELATING TO THE PROHIBITION AGAINST SELLING LIVE DEER AND THE VENISON OF ANY DEER, SO AS TO ALLOW THE SALE OF VENISON FOR TWO WEEKS, BEGINNING FEBRUARY FIRST, FOR THE AMOUNT OF PROCESSING THE VEN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910 of the 1976 Code, as last amended by Act 3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tab/>
        <w:t>(A)</w:t>
        <w:tab/>
        <w:t xml:space="preserve">It is unlawful to buy or sell, offer for sale, barter, or have in possession for sale the following:  any live deer (family cervidae), the venison of any deer except as provided in </w:t>
      </w:r>
      <w:r>
        <w:rPr>
          <w:u w:val="single"/>
        </w:rPr>
        <w:t>subsection (C) or</w:t>
      </w:r>
      <w:r>
        <w:rPr/>
        <w:t xml:space="preserve"> Section 50</w:t>
        <w:noBreakHyphen/>
        <w:t>11</w:t>
        <w:noBreakHyphen/>
        <w:t>1920, any whitetail deer gametes or antler velvet, or any whitetail deer antlers attached to the pedi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r subsequent offense within three years of the date of conviction for a first offense, the person must be fined one thousand dollars or be imprisoned for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 (A), for two weeks, beginning the first of February, the venison of deer may be sold for an amount not to exceed the cost of processing the veni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3:00Z</dcterms:created>
  <dc:creator>NBD</dc:creator>
  <dc:description/>
  <cp:keywords/>
  <dc:language>en-US</dc:language>
  <cp:lastModifiedBy>N Cumfer</cp:lastModifiedBy>
  <cp:lastPrinted>2001-11-30T14:39:00Z</cp:lastPrinted>
  <dcterms:modified xsi:type="dcterms:W3CDTF">2014-11-26T19:47:00Z</dcterms:modified>
  <cp:revision>5</cp:revision>
  <dc:subject/>
  <dc:title>2001-2002 Bill 4385: Venison, sale of allowed for two weeks each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