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Ford, Mescher,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04.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employment compensation benefits, employee terminated as result of discrimination entitled to receive; Labor, Employ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41, CODE OF LAWS OF SOUTH CAROLINA, 1976, BY ADDING CHAPTER 20, SO AS TO PROVIDE THAT A PERSON EMPLOYED IN THIS STATE WHO IS FIRED OR TERMINATED FROM HIS EMPLOYMENT BECAUSE OF HIS DISPLAY, DURING THE HOURS OF HIS EMPLOYMENT, OF AN ETHNIC, HERITAGE, RELIGIOUS, OR POLITICAL EMBLEM, IS NOT PROHIBITED FROM RECEIVING UNEMPLOYMENT COMPENSATION BENEFITS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0-10.</w:t>
        <w:tab/>
        <w:t>A person employed in this State who is fired or terminated from his employment because of his display, during the hours of his employment, of an ethnic, heritage, religious, or political emblem, is not prohibited from receiving unemployment compensation benefits.  This section does not apply to the display on clothing or uniforms of the emblems set forth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employment terminations occurring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vvs</dc:creator>
  <dc:description/>
  <cp:keywords/>
  <dc:language>en-US</dc:language>
  <cp:lastModifiedBy>N Cumfer</cp:lastModifiedBy>
  <cp:lastPrinted>2001-01-08T16:17:00Z</cp:lastPrinted>
  <dcterms:modified xsi:type="dcterms:W3CDTF">2014-11-25T22:05:00Z</dcterms:modified>
  <cp:revision>5</cp:revision>
  <dc:subject/>
  <dc:title>2001-2002 Bill 44: Unemployment compensation benefits, employee terminated as result of discrimination entitled to receive; Labor, Emplo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