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carboroug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carborough, Coates, Altman, 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16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erfusionist Licensing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23</w:t>
        <w:tab/>
        <w:t>Co-Sponsor added (Rule 5.2) by Rep.</w:t>
        <w:tab/>
        <w:tab/>
        <w:t>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08</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11205</w:t>
        <w:tab/>
        <w:t>Prefiled, referred to Committe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top"/>
      <w:bookmarkEnd w:id="11"/>
      <w:r>
        <w:rPr/>
        <w:t>TO AMEND CHAPTER 47, TITLE 40, CODE OF LAWS OF SOUTH CAROLINA, 1976, RELATING TO PHYSICIANS, SURGEONS, AND OSTEOPATHS, BY ADDING ARTICLE 10 SO AS TO ENACT THE “PERFUSIONIST LICENSING ACT” TO ESTABLISH THE PERFUSIONISTS ADVISORY COMMITTEE UNDER THE BOARD OF MEDICAL EXAMINERS, TO PROVIDE FOR THE LICENSURE, SCOPE OF PRACTICE, AND REGULATION OF PERFUSIONISTS, TO ESTABLISH THE RESPECTIVE DUTIES AND RESPONSIBILITIES OF THE BOARD AND THE ADVISORY COMMITTEE UNDER THIS ARTICLE,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erfusionist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1400.</w:t>
        <w:tab/>
        <w:t>This act may be cited as the ‘Perfusionist Licens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1405.</w:t>
        <w:tab/>
        <w:t>The General Assembly finds and declares that the public interest requires the regulation of the practice of perfusion and the establishment of licensure standards for perfusionists and that the health and welfare of the residents of this State will be protected by identifying to the public those individuals who are qualified and legally authorized to practice perf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14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oard’ means the State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mmittee’ means the Perfusionists Advisory Committee established pursuant to Section 40</w:t>
        <w:noBreakHyphen/>
        <w:t>47</w:t>
        <w:noBreakHyphen/>
        <w:t>1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Extracorporeal circulation’ means the diversion of a patient’s blood through a heart</w:t>
        <w:noBreakHyphen/>
        <w:t>lung machine or a similar device that assumes the functions of the patient’s heart, lungs, kidneys, liver, or other org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erfusion’ means the functions necessary for the support, treatment, measurement, or supplementation of the cardiovascular, circulatory, or respiratory system or other organs, or a combination of those activities, and to ensure the safe management of physiologic functions by monitoring and analyzing the parameters of the systems under an order and under the supervision of a licensed physicia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use of extracorporeal circulation, long</w:t>
        <w:noBreakHyphen/>
        <w:t>term cardiopulmonary support techniques, including extracorporeal carbon</w:t>
        <w:noBreakHyphen/>
        <w:t>dioxide removal and extracorporeal membrane oxygenation, and associated therapeutic and diagnostic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counterpulsation, ventricular assistance, autotransfusion, blood conservation techniques, myocardial and organ preservation, extracorporeal life support, and isolated limb perf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 xml:space="preserve">the use of techniques involving blood management, advanced life support, and other related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he administr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i) </w:t>
        <w:tab/>
        <w:t>pharmacological and therapeutic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blood products or anesthetic agents through the extracoporeal circuit or through an intravenous line as order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the conducting and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i) </w:t>
        <w:tab/>
        <w:t xml:space="preserve"> anticoagulation monitoring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 xml:space="preserve"> physiologic monitoring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 xml:space="preserve"> blood gas and chemistry monitoring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v)</w:t>
        <w:tab/>
        <w:t xml:space="preserve"> hematologic monitoring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v)</w:t>
        <w:tab/>
        <w:t xml:space="preserve"> hypotherm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vi)</w:t>
        <w:tab/>
        <w:t xml:space="preserve"> hypertherm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vii)</w:t>
        <w:tab/>
        <w:t xml:space="preserve"> hemoconcentration and hemodi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viii) hemodi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the observation of signs and symptoms related to perfusion services, the determination of whether the signs and symptoms exhibit abnormal characteristics, and the implementation of appropriate reporting, perfusion protocols, or changes in or the initiation of emergency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erfusionist’ means a person who is licensed to practice perfusion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1415.</w:t>
        <w:tab/>
        <w:t>(A)</w:t>
        <w:tab/>
        <w:t>There is created under the State Board of Medical Examiners, the Perfusionists Advisory Committee which shall consist of six members who are residents of this State.  Five of the members must be licensed perfusionists except for the members of the committee first appointed, who must be licensed as soon after their appointment as possible.  These five members must have been actively engaged in the practice of perfusion in this State for at least two years immediately preceding their appointment.  The remaining member must be a physician licensed in accordance with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shall appoint the committee members who shall serve staggered terms.   Each member must be appointed for a term of six years.  Except that of the members first appointed, two shall serve terms of six years, two shall serve terms of four years, and two shall serve terms of two years.  A vacancy in the membership of the committee must be filled in the manner provided by the original appointment for the unexpired portion of the term.  No member of the committee may serve more than two successive terms, excluding any unexpired term to which he has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license holder eligible for appointment as a licensed perfusionist committee member must have been licensed under this article for at least two years before appointment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1420.</w:t>
        <w:tab/>
        <w:t>(A)</w:t>
        <w:tab/>
        <w:t>Not later than thirty days after the appointment of its members the committee shall meet and elect from among its perfusionist members a chairperson who shall hold office according to rules adop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shall meet at least twice a year and may hold additional meetings as necessary to discharge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majority of the committee membership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Committee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1425.</w:t>
        <w:tab/>
        <w:t>(A)</w:t>
        <w:tab/>
        <w:t>The committee, under the authority of the board, shall recommend to the board the promulgation of regulations establishing the criteria for licensure as a perfusionist and the standards of professional conduct for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under the authority of the board, shall assist the board in carrying out the provisions of this article regarding the qualifications, examination, registration, regulation, and licensure of perfusion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Under the authority of the board 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stablish a code of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stablish the qualifications and fitness of applicants for licenses, renewal of licenses, and reciprocal licenses and a process for reviewing thes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stablish the revocation, suspension, or denial of a license, probate a license suspension, or reprimand a license holder for a violation of this article, the code of ethics, or a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stablish the categories of fees and the amount of fees that may be imposed in connection with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establish continuing professional education requirements for licensed perfusionists and provisional licensed perfusionists under this article, the standards of which must be at least as stringent as the didactic requirements established by the American Board of Cardiovascular Perfusion or its successor agency and which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minimum amount of continuing education required to renew a license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process to evaluate and approve continuing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identification of factors for the competent performance by a licensee of the licensee’s professional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 procedure to assess a licensee’s participation in continuing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 xml:space="preserve">prepare a registry of licensed perfusionists and provisional licensed perfusionists including their place of business, place of residence, and the date and number of their license and make this information available to the general public, license holders, and appropriate state agenc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ssist in such other matters dealing with perfusion as the board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1430.</w:t>
        <w:tab/>
        <w:t>(A)</w:t>
        <w:tab/>
        <w:t>The board, after notice of and opportunity for a hearing, may remove any member of the committee if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oes not have at the time of appointment the qualifications required for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oes not maintain during service the qualifications required for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violates a prohibition establish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annot discharge the member’s term for a substantial part of the term for which the member is appointed because of illness or disab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is absent from more than half of the regularly scheduled meetings that the member is eligible to attend during a calendar year unless the absence is excused by majority vote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validity of an action of the committee is not affected by the fact that it is taken when grounds for removal of a member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1435.</w:t>
        <w:tab/>
        <w:t>(A)</w:t>
        <w:tab/>
        <w:t>An applicant for a perfusionist license must submit a sworn application in the form and manner prescribed by the committee and accompanied by an application fe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qualify for the licensing examination, the applicant must have successfully completed a perfusion education program approved by the committee and the board.  In approving perfusion education, the committee shall approve only a program that was approved by the Committee on Allied Health Education and Accreditation of the American Medical Association before June 1994 or that has educational standards that are at least as stringent as those established by the Accreditation Committee for Perfusion Education and approved by the Commission on Accreditation of Allied Health Education Programs or its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1440.</w:t>
        <w:tab/>
        <w:t>(A)</w:t>
        <w:tab/>
        <w:t>The committee, under the authority of the board, shall establish the examination and process to be used to judge the qualifications for granting a perfusion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qualify for a license, an applicant must pass a competency examination which must be prepared or approved by the committee and administered to qualified applicants at least once each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examination prescribed by the committee may be or may include the complete certification examinations given by the American Board of Cardiovascular Perfusion or its successor agency or by a state testing service in lieu of an examination prepared by the board.  The committee may have the examination validated by an independent testing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 later than forty</w:t>
        <w:noBreakHyphen/>
        <w:t>five days after the date on which a licensing examination is administered under this article, the approved testing service or board shall notify each examinee of the results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requested in writing by a person who fails the licensing examination, the approved testing service or board shall furnish the person with an analysis of the person’s performance on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1445.</w:t>
        <w:tab/>
        <w:t>(A)</w:t>
        <w:tab/>
        <w:t>A person who meets the licensing qualifications under this article is entitled to receive a license as a licensed perfusion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licens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isplay the license in an appropriate and public man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aintain on file at all times during which the license holder provides services in a health care facility a true and correct copy of the license certificate in the appropriate records of the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keep the committee informed of any change of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1450.</w:t>
        <w:tab/>
        <w:t>(A)</w:t>
        <w:tab/>
        <w:t>A license is valid for two years from the date it is issued and may be renewed in accordance with dates prescrib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may renew an unexpired license by submitting proof satisfactory to the committee of compliance with the continuing professional education requirements prescribed by the committee and paying the required renewal fee to the board before the expiration dat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person’s license has been expired for not more than ninety days, the person may renew the license by submitting proof satisfactory to the committee of compliance with the continuing professional education  requirements prescribed by the committee and paying the required renewal fe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a person’s license has been expired for more than ninety days but less than two years, the person may renew the license by submitting proof satisfactory to the committee of compliance with the continuing professional education requirements prescribed by the committee and paying the required renewal fe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a person’s license has been expired two years or more, the person may not renew the license.  The person may obtain a new license by submitting to reexamination and complying with the current requirements and procedures for obtain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committee may renew without reexamination an expired license of a person who was licensed in this State, moved out of this State, and is currently appropriately licensed or certified and has been in practice out of this State for the two years preceding application and paying the required fe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board shall notify each license holder in writing of the license expiration date thirty days before expiration by notice to the licensee at the licensee’s last known address according to the record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1455.</w:t>
        <w:tab/>
        <w:t>(A)</w:t>
        <w:tab/>
        <w:t>A license as a provisional licensed perfusionist may be issued by the committee to a person who has successfully completed an approved perfusion education program upon filing an application, paying an application fee, and submitting evidence satisfactory to the committee of the successful completion of the education requirement provided for in Section 40</w:t>
        <w:noBreakHyphen/>
        <w:t>47</w:t>
        <w:noBreakHyphen/>
        <w:t>14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rovisional licensed perfusionist must be under the supervision and direction of a licensed perfusionist at all times during which the provisional licensed perfusionist performs perfusion.  Rules adopted by the committee governing the supervision and direction may not require the immediate physical presence of the supervising licensed perfusion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rovisional license is valid for one year from the date it is issued and may be extended subject to rule by the committee.  The application for extension must be signed by a supervising licensed perfusion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Upon notification by the approved testing service, or the board, that any portion of the licensing examination has been failed, the provisional license must be surrendered to the committee or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1460.</w:t>
        <w:tab/>
        <w:t>The committee, under the authority of the board, on receipt of an application and application fee, shall waive the examination requirement for an applicant who at the tim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s appropriately licensed or certified by another state, territory, or possession of the United States if the requirements of that state, territory, or possession for the license are the substantial equivalent of the requirements of this article as determined by the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holds a current certificate as a certified clinical perfusionist issued by the American Board of Cardiovascular Perfusion, or its successor, before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1465.</w:t>
        <w:tab/>
        <w:t>(A)</w:t>
        <w:tab/>
        <w:t>A person may not engage or offer to engage in perfusion for compensation or use the title or represent or imply that the person has the title of ‘licensed perfusionist’ or ‘provisional licensed perfusionist’ or use the letters ‘LP’ or ‘PLP’ and may not use any facsimile of these titles in any manner to indicate or imply that the person is a licensed perfusionist or provisional licensed perfusionist unless the person holds an appropriate license issu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may not use the title or represent or imply that the person has the title of ‘certified clinical perfusionist’ or use the letter ‘CCP’ and may not use any facsimile of those titles in any manner to indicate or imply that the person is a certified clinical perfusionist by the American Board of Cardiovascular Perfusion unless the person holds a certificate as a certified clinical perfusionist issued by the American Board of Cardiovascular Perf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knowingly or intentionally violates subsection (A) or (B) is guilty of a misdemeanor, and upon conviction, must be fined five hundred dollars or imprisoned up to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1470.</w:t>
        <w:tab/>
        <w:t>This 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person licensed by another health professional licensing board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 xml:space="preserve">does not represent to the public, directly or indirectly, that the person is licensed under this article, and does not use any name, title, or designation indicating that the person is licensed under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confines his or her acts or practices to the scope of practice authorized by the other health professional licensing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student enrolled in an accredited perfusion education program if perfusion services performed by the studen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n integral part of the student’s course of stu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performed under the direct supervision and direction of a licensed perfusionist assigned to supervise the student and who is on duty and immediately available in the assigned patient car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practice of any legally qualified perfusionist employed by the United States government while in the discharge of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1475.</w:t>
        <w:tab/>
        <w:t>Before July 1, 2004, a person may apply to the board and receive a license notwithstanding the requirements of Sections 40</w:t>
        <w:noBreakHyphen/>
        <w:t>47</w:t>
        <w:noBreakHyphen/>
        <w:t>1445 and 40</w:t>
        <w:noBreakHyphen/>
        <w:t>47</w:t>
        <w:noBreakHyphen/>
        <w:t>1450 if the person was actively engaged in the practice of perfusion consistent with applicable law, and if the person meets one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person has been operating cardiopulmonary bypass systems during cardiac surgical cases in a licensed health care facility continuously as the person’s primary function since July 1, 200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person has had experience operating cardiopulmonary bypass systems during cardiac surgical cases in a licensed health care facility as the person’s primary function for the five out of the p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twithstanding Section 40</w:t>
        <w:noBreakHyphen/>
        <w:t>47</w:t>
        <w:noBreakHyphen/>
        <w:t>1415 of the 1976 Code, as added by Section 1 of this act, a member of the Perfusionist Advisory Committee, who is a perfusionist, is not required to be licensed if the member was appointed to the committee before the effective date of this act.  However, within ninety days after the Board of Medical Examiners has issued its first perfusionist license, a perfusionist member of the committee must obtain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3-02.doc" TargetMode="External"/><Relationship Id="rId3" Type="http://schemas.openxmlformats.org/officeDocument/2006/relationships/hyperlink" Target="../../h:/HJ%20Archive/2002/01-08-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4:00Z</dcterms:created>
  <dc:creator>NBD</dc:creator>
  <dc:description/>
  <cp:keywords/>
  <dc:language>en-US</dc:language>
  <cp:lastModifiedBy>N Cumfer</cp:lastModifiedBy>
  <cp:lastPrinted>2001-12-04T16:37:00Z</cp:lastPrinted>
  <dcterms:modified xsi:type="dcterms:W3CDTF">2014-11-26T19:48:00Z</dcterms:modified>
  <cp:revision>5</cp:revision>
  <dc:subject/>
  <dc:title>2001-2002 Bill 4400: Perfusionist Licensing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