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95</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5</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ggin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ggins, Riser, Knott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581htc02.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ate health plan, provisions regarding retirees who are eligible fo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22</w:t>
        <w:tab/>
        <w:t>Co-Sponsor added (Rule 5.2) by Rep.</w:t>
        <w:tab/>
        <w:tab/>
        <w:t>Knott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118</w:t>
        <w:tab/>
        <w:t>Scrivener's error correc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115</w:t>
        <w:tab/>
        <w:t>Introduced, read first time,</w:t>
        <w:tab/>
        <w:t>30 HWM</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4">
        <w:r>
          <w:rPr>
            <w:rStyle w:val="InternetLink"/>
            <w:rFonts w:cs="Courier New" w:ascii="Courier New" w:hAnsi="Courier New"/>
            <w:sz w:val="20"/>
          </w:rPr>
          <w:t>20020118</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bookmarkStart w:id="7" w:name="ClipBegin"/>
      <w:bookmarkStart w:id="8" w:name="ClipBegin"/>
      <w:bookmarkEnd w:id="8"/>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w:t>
        <w:noBreakHyphen/>
        <w:t>11</w:t>
        <w:noBreakHyphen/>
        <w:t>730, AS AMENDED, CODE OF LAWS OF SOUTH CAROLINA, 1976, RELATING TO ELIGIBILITY FOR PARTICIPATION IN THE STATE HEALTH AND DENTAL INSURANCE PLAN, SO AS TO PROVIDE THAT PERSONS WHO ARE OTHERWISE ELIGIBLE FOR RETIREE INSURANCE WITH STATE</w:t>
        <w:noBreakHyphen/>
        <w:t>PAID PREMIUMS EXCEPT FOR MEETING THE CONSECUTIVE LAST FIVE YEARS OF SERVICE REQUIREMENT MAY BE ELIGIBLE IF ANY TEN YEARS OF SERVICE ARE CONSECUTIVE AND IN A FULL</w:t>
        <w:noBreakHyphen/>
        <w:t>TIME PERMANENT POSITION WITH A STATE</w:t>
        <w:noBreakHyphen/>
        <w:t xml:space="preserve">COVERED ENTITY AND TO DELETE OBSOLETE PROVIS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1</w:t>
        <w:noBreakHyphen/>
        <w:t>730 of the 1976 Code, as last amended by Act 387 of 200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730.</w:t>
        <w:tab/>
        <w:t>(A)</w:t>
        <w:tab/>
        <w:t xml:space="preserve">A person covered by the state health and dental insurance plans who terminates employment with at least twenty years </w:t>
      </w:r>
      <w:r>
        <w:rPr>
          <w:strike/>
        </w:rPr>
        <w:t>retirement</w:t>
      </w:r>
      <w:r>
        <w:rPr/>
        <w:t xml:space="preserve"> service </w:t>
      </w:r>
      <w:r>
        <w:rPr>
          <w:strike/>
        </w:rPr>
        <w:t>credit by</w:t>
      </w:r>
      <w:r>
        <w:rPr/>
        <w:t xml:space="preserve"> </w:t>
      </w:r>
      <w:r>
        <w:rPr>
          <w:u w:val="single"/>
        </w:rPr>
        <w:t>with</w:t>
      </w:r>
      <w:r>
        <w:rPr/>
        <w:t xml:space="preserve"> a state</w:t>
        <w:noBreakHyphen/>
        <w:t>covered entity before eligibility for retirement under a state retirement system is eligible for the plans effective on the date of retirement under a state retirement system, if</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last five years are consecutive and in a full</w:t>
        <w:noBreakHyphen/>
        <w:t>time permanent position with a state</w:t>
        <w:noBreakHyphen/>
        <w:t>covered entity</w:t>
      </w:r>
      <w:r>
        <w:rPr>
          <w:strike/>
        </w:rPr>
        <w:t>.</w:t>
      </w:r>
      <w:r>
        <w:rPr>
          <w:u w:val="single"/>
        </w:rPr>
        <w:t>; or</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y ten years were consecutive and in a full</w:t>
        <w:noBreakHyphen/>
        <w:t>time permanent position with a state</w:t>
        <w:noBreakHyphen/>
        <w:t>covered ent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member of the General Assembly who leaves office or retires with at least eight years credited service in the General Assembly Retirement System is eligible to participate in the plans by paying the full premium costs as determined by the State Budget and Control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ctive employee retiring with ten or more years of state</w:t>
        <w:noBreakHyphen/>
        <w:t xml:space="preserve">covered entity service </w:t>
      </w:r>
      <w:r>
        <w:rPr>
          <w:strike/>
        </w:rPr>
        <w:t>credited under a state retirement system</w:t>
      </w:r>
      <w:r>
        <w:rPr/>
        <w:t xml:space="preserve"> is eligible for state</w:t>
        <w:noBreakHyphen/>
        <w:t>paid premiums, if</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last five years are consecutive and in a full</w:t>
        <w:noBreakHyphen/>
        <w:t>time permanent position with a state</w:t>
        <w:noBreakHyphen/>
        <w:t>covered entity</w:t>
      </w:r>
      <w:r>
        <w:rPr>
          <w:strike/>
        </w:rPr>
        <w:t>.</w:t>
      </w:r>
      <w:r>
        <w:rPr>
          <w:u w:val="single"/>
        </w:rPr>
        <w: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y ten years were consecutive and in a full</w:t>
        <w:noBreakHyphen/>
        <w:t>time permanent position with a state</w:t>
        <w:noBreakHyphen/>
        <w:t>covered ent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covered by the plans who retires with at least five years’ state</w:t>
        <w:noBreakHyphen/>
        <w:t xml:space="preserve">covered entity service </w:t>
      </w:r>
      <w:r>
        <w:rPr>
          <w:strike/>
        </w:rPr>
        <w:t>credited under a state retirement system</w:t>
      </w:r>
      <w:r>
        <w:rPr/>
        <w:t xml:space="preserve"> is eligible to participate in the plan by paying the full premium costs as determined by the board, if the last five years are consecutive and in a full</w:t>
        <w:noBreakHyphen/>
        <w:t>time permanent position with a state</w:t>
        <w:noBreakHyphen/>
        <w:t xml:space="preserve">covered ent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ll state and school district employees employed before July 1, 1984, who were or would have been eligible for the plans upon completion of five years service are exempt from the provisions of this section and are eligible for the plan effective on the date of their retirement.</w:t>
      </w:r>
      <w:r>
        <w:rPr/>
        <w:t xml:space="preserve">  </w:t>
      </w:r>
      <w:r>
        <w:rPr>
          <w:u w:val="single"/>
        </w:rPr>
        <w:t>Reser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former municipal or county council member of a county or municipality which participates in the state health and dental insurance plans who served on the council for at least twelve years and who was covered under the plans at the time of termination is eligible to maintain coverage under the plans if the former member pays the full employer and employee contributions and if the county or municipal council elects to allow this coverage for former memb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A person covered by the state health and dental plans who terminated employment with at least eighteen years retirement service credit by a state</w:t>
        <w:noBreakHyphen/>
        <w:t>covered entity before eligibility for retirement under a state retirement system prior to 1990 is eligible for the plans effective on the date of retirement, if this person returns to a state</w:t>
        <w:noBreakHyphen/>
        <w:t>covered entity and is covered by the state health and dental plans and completes at least two consecutive years in a full</w:t>
        <w:noBreakHyphen/>
        <w:t xml:space="preserve">time, permanent position prior to the date of retirement. </w:t>
      </w:r>
      <w:r>
        <w:rPr>
          <w:u w:val="single"/>
        </w:rPr>
        <w:t>Reserve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22-02.doc" TargetMode="External"/><Relationship Id="rId3" Type="http://schemas.openxmlformats.org/officeDocument/2006/relationships/hyperlink" Target="../../h:/HJ%20Archive/2002/01-15-02.doc" TargetMode="External"/><Relationship Id="rId4" Type="http://schemas.openxmlformats.org/officeDocument/2006/relationships/hyperlink" Target="../../h:/pprever/2001-02/4495_200201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9:00Z</dcterms:created>
  <dc:creator>Brenda Melton</dc:creator>
  <dc:description/>
  <cp:keywords/>
  <dc:language>en-US</dc:language>
  <cp:lastModifiedBy>N Cumfer</cp:lastModifiedBy>
  <cp:lastPrinted>1998-09-14T12:33:00Z</cp:lastPrinted>
  <dcterms:modified xsi:type="dcterms:W3CDTF">2014-11-26T19:56:00Z</dcterms:modified>
  <cp:revision>5</cp:revision>
  <dc:subject/>
  <dc:title>2001-2002 Bill 4495: State health plan, provisions regarding retirees who are eligible f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