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6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til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til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656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rescent High School Lady Tigers Softball Te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23</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THE CRESCENT HIGH SCHOOL “LADY TIGERS” SOFTBALL TEAM ON ITS TREMENDOUS SEASON OF SPIRITED COMPETITION AND TO CONGRATULATE THE PLAYERS AND COACHES ON WINNING THE 2001 CLASS 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001 Crescent High School “Lady Tigers” softball team, led by Coach Gary Adams, put together the right combination of skill, hard work, and determination to win the 2001 Class AA State Championship, giving the team its seventeenth state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rescent High School softball team ended the season with an astounding record of thirty wins and two losses and having won the State Championship, added to the national records held by the “Lady Tigers” of Most Consecutive Wins at eleven and Most State Championships at sevente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dy Tigers” had a remarkable season of exciting play and fierce competition and excelled in the post season by prevailing in the Region 2</w:t>
        <w:noBreakHyphen/>
        <w:t>A Championship, winning the District 1 Championship and the Upper</w:t>
        <w:noBreakHyphen/>
        <w:t>State title and earning the right to play Silver Bluff in the Class A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dy Tigers” outscored Silver Bluff six to four to win the final game in the best</w:t>
        <w:noBreakHyphen/>
        <w:t>of</w:t>
        <w:noBreakHyphen/>
        <w:t>three game championship with the “Lady Tigers” holding on to win the game and their seventeenth state champion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commend the Crescent High School “Lady Tigers” softball team on its tremendous season of spirited competition and congratulate the players and coaches on winning the 2001 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ach Gary Adams, on behalf of the “Lady Tigers” softball team, Crescent High School, of Iv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23-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6:00Z</dcterms:created>
  <dc:creator>Brenda Melton</dc:creator>
  <dc:description/>
  <cp:keywords/>
  <dc:language>en-US</dc:language>
  <cp:lastModifiedBy>N Cumfer</cp:lastModifiedBy>
  <cp:lastPrinted>1998-09-14T12:33:00Z</cp:lastPrinted>
  <dcterms:modified xsi:type="dcterms:W3CDTF">2014-11-26T20:02:00Z</dcterms:modified>
  <cp:revision>5</cp:revision>
  <dc:subject/>
  <dc:title>2001-2002 Bill 4565: Crescent High School Lady Tigers Sof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