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4610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20130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Keega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Keegan and Kelley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skb\18168zcw02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Labor, Commerce and Industry Committee 26 HLCI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Motor vehicle repairs, insurance companies to inform insurer of all options and available repair service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130</w:t>
        <w:tab/>
        <w:t>Introduced, read first time,</w:t>
        <w:tab/>
        <w:t>26 HLCI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7" w:name="billhead"/>
      <w:bookmarkEnd w:id="7"/>
      <w:r>
        <w:rPr/>
        <w:t xml:space="preserve">A </w:t>
      </w:r>
      <w:bookmarkStart w:id="8" w:name="whattype"/>
      <w:bookmarkEnd w:id="8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9" w:name="titletop"/>
      <w:bookmarkEnd w:id="9"/>
      <w:r>
        <w:rPr/>
        <w:t>TO AMEND THE CODE OF LAWS OF SOUTH CAROLINA, 1976, BY ADDING SECTION 38</w:t>
        <w:noBreakHyphen/>
        <w:t>77</w:t>
        <w:noBreakHyphen/>
        <w:t>400 SO AS TO PROHIBIT AUTOMOBILE INSURANCE COMPANIES FROM RECOMMENDING THAT INSURANCE CLAIMANTS OBTAIN MOTOR VEHICLE REPAIR SERVICES FROM PARTICULAR SOURCES WITHOUT INFORMING THEM OF THEIR OP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0" w:name="titleend"/>
      <w:bookmarkStart w:id="11" w:name="titleend"/>
      <w:bookmarkEnd w:id="11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</w:t>
        <w:tab/>
        <w:t>38</w:t>
        <w:noBreakHyphen/>
        <w:t>77</w:t>
        <w:noBreakHyphen/>
        <w:t>400.</w:t>
        <w:tab/>
        <w:t>(A)</w:t>
        <w:tab/>
        <w:t>Insurers or insurers’ representatives may not recommend, either orally or in writing, the use of particular motor vehicle repair service facilities without clearly informing the claimant tha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1)</w:t>
        <w:tab/>
        <w:t>the claimant is under no obligation to use a recommended repair service facility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2)</w:t>
        <w:tab/>
        <w:t>the claimant may use a repair service facility of the claimant’s choic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3)</w:t>
        <w:tab/>
        <w:t>the amount determined by the insurer to be payable under the policy will be paid regardless of whether or not the claimant uses a recommended repair service facili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The provisions of subsection (A) of this section must be included in nonfleet individual private passenger automobile insurance policy forms promulgated or mandated by the South Carolina Department of Insuranc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C)</w:t>
        <w:tab/>
        <w:t>A person who violates the provisions of this section shall be subject to the penalties as provided in Section 38</w:t>
        <w:noBreakHyphen/>
        <w:t>2</w:t>
        <w:noBreakHyphen/>
        <w:t>10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2" w:name="ClipBegin"/>
      <w:bookmarkStart w:id="13" w:name="ClipBegin"/>
      <w:bookmarkEnd w:id="13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1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2/01-30-02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C4F23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9:10:00Z</dcterms:created>
  <dc:creator>SKB</dc:creator>
  <dc:description/>
  <cp:keywords/>
  <dc:language>en-US</dc:language>
  <cp:lastModifiedBy>N Cumfer</cp:lastModifiedBy>
  <cp:lastPrinted>2002-01-29T09:29:00Z</cp:lastPrinted>
  <dcterms:modified xsi:type="dcterms:W3CDTF">2014-11-26T20:06:00Z</dcterms:modified>
  <cp:revision>5</cp:revision>
  <dc:subject/>
  <dc:title>2001-2002 Bill 4610: Motor vehicle repairs, insurance companies to inform insurer of all options and available repair service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