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6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ducation and Public Works Committee HEPW 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ducation and Public Works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47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Committee 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tate Board of Education regulation, graduation requirements (D.No. 256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212</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207</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206</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130</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2013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Start w:id="8" w:name="billstart"/>
      <w:bookmarkEnd w:id="7"/>
      <w:bookmarkEnd w:id="8"/>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0/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JOI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PPROVE REGULATIONS OF THE BOARD OF EDUCATION, RELATING TO GRADUATION REQUIREMENTS, DESIGNATED AS REGULATION DOCUMENT NUMBER 2566, PURSUANT TO THE PROVISIONS OF ARTICLE 1, CHAPTER 23, TITLE 1 OF THE 1976 CODE.</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Graduation Requirements, designated as Regulation Document Number 2566, and submitted to the General Assembly pursuant to the provisions of Article 1, Chapter 23, Title 1 of the 1976 Code, are approve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2" w:name="Text4"/>
      <w:r>
        <w:rPr>
          <w:lang w:val="en-US" w:eastAsia="en-US"/>
        </w:rPr>
        <w:t>Regulation 43</w:t>
        <w:noBreakHyphen/>
        <w:t>259 specifies graduation requirements. This regulation sets out units required for a state high school diploma, provisions for granting course credit, exit examination requirements, General Educational Development (GED) equivalency diploma requirements, GED testing, and adult education diploma requirements. This regulation incorporates amendments reflecting the General Assembly’s repeal of the STAR diploma, additional provisions for granting high school and adult education program course credit, and editing to provide additional clarity.</w:t>
      </w:r>
      <w:bookmarkEnd w:id="12"/>
      <w:r>
        <w:rPr/>
        <w:t xml:space="preserve"> In addition, specific exit examination requirements were deleted from Regulation 43</w:t>
        <w:noBreakHyphen/>
        <w:t>259, Graduation Requirements, and will be included in Regulation 43</w:t>
        <w:noBreakHyphen/>
        <w:t>262, Assessment Programs.</w:t>
      </w:r>
      <w:bookmarkStart w:id="13" w:name="titleend"/>
      <w:bookmarkEnd w:id="13"/>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12-02.doc" TargetMode="External"/><Relationship Id="rId3" Type="http://schemas.openxmlformats.org/officeDocument/2006/relationships/hyperlink" Target="../../h:/HJ%20Archive/2002/02-07-02.doc" TargetMode="External"/><Relationship Id="rId4" Type="http://schemas.openxmlformats.org/officeDocument/2006/relationships/hyperlink" Target="../../h:/HJ%20Archive/2002/02-06-02.doc" TargetMode="External"/><Relationship Id="rId5" Type="http://schemas.openxmlformats.org/officeDocument/2006/relationships/hyperlink" Target="../../h:/HJ%20Archive/2002/01-30-02.doc" TargetMode="External"/><Relationship Id="rId6" Type="http://schemas.openxmlformats.org/officeDocument/2006/relationships/hyperlink" Target="../../h:/pprever/2001-02/4611_20020130.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34:00Z</dcterms:created>
  <dc:creator>NBD</dc:creator>
  <dc:description/>
  <cp:keywords/>
  <dc:language>en-US</dc:language>
  <cp:lastModifiedBy>N Cumfer</cp:lastModifiedBy>
  <cp:lastPrinted>2002-01-29T15:23:00Z</cp:lastPrinted>
  <dcterms:modified xsi:type="dcterms:W3CDTF">2014-11-26T20:06:00Z</dcterms:modified>
  <cp:revision>5</cp:revision>
  <dc:subject/>
  <dc:title>2001-2002 Bill 4611: State Board of Education regulation, graduation requirements (D.No. 2566)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