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49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dministrative law judges, professional and occupational licensing boards; manner in which appeals from contested cases before the board may be he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3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w:t>
        <w:noBreakHyphen/>
        <w:t>23</w:t>
        <w:noBreakHyphen/>
        <w:t>600, AS AMENDED, CODE OF LAWS OF SOUTH CAROLINA, 1976, RELATING TO HEARINGS AND PROCEEDINGS CONDUCTED BY ADMINISTRATIVE LAW JUDGES, SO AS TO PROVIDE THAT HEARINGS OF APPEALS FROM DECISIONS IN CONTESTED CASES BEFORE PROFESSIONAL AND OCCUPATIONAL LICENSING BOARDS HELD PURSUANT TO THE ADMINISTRATIVE PROCEDURES ACT MAY ALSO BE HELD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600(D)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dministrative law judge of the division also shall preside over all hearings of appeals from final decisions of contested cases before professional and occupational licensing boards or commissions within the Department of Labor, Licensing and Regulation pursuant to Section 1</w:t>
        <w:noBreakHyphen/>
        <w:t>23</w:t>
        <w:noBreakHyphen/>
        <w:t>380</w:t>
      </w:r>
      <w:r>
        <w:rPr>
          <w:u w:val="single"/>
        </w:rPr>
        <w:t>, or as otherwise provid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3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2:00Z</dcterms:created>
  <dc:creator>NBD</dc:creator>
  <dc:description/>
  <cp:keywords/>
  <dc:language>en-US</dc:language>
  <cp:lastModifiedBy>N Cumfer</cp:lastModifiedBy>
  <cp:lastPrinted>2002-01-30T09:05:00Z</cp:lastPrinted>
  <dcterms:modified xsi:type="dcterms:W3CDTF">2014-11-26T20:08:00Z</dcterms:modified>
  <cp:revision>5</cp:revision>
  <dc:subject/>
  <dc:title>2001-2002 Bill 4630: Administrative law judges, professional and occupational licensing boards; manner in which appeals from contested cases before the board may be hel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