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8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11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rivers’ licenses issued to non-U.S. citizens holding a fiance visa and valid social security numb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7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1</w:t>
        <w:noBreakHyphen/>
        <w:t>40, AS AMENDED, CODE OF LAWS OF SOUTH CAROLINA, 1976, RELATING TO PERSONS WHO MAY NOT OBTAIN A DRIVER’S LICENSE OR HAVE A DRIVER’S LICENSE RENEWED, SO AS TO PROVIDE FOR THE ISSUANCE OF A DRIVER’S LICENSE TO A PERSON FROM ANOTHER COUNTRY WHO IS PRESENT IN SOUTH CAROLINA ON A FIANCÉ VISA AND WHO HAS A VALID SOCIAL SECURITY NUMBER, TO PROVIDE THAT THIS DRIVER’S LICENSE IS VALID FOR ONE YEAR, AND TO PROVIDE THAT THE FEE FOR THIS DRIVER’S LICENSE IS TEN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(7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who is not a resident of South Carolina, except for persons from other countries who are present in South Carolina on a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>20</w:t>
      </w:r>
      <w:r>
        <w:rPr>
          <w:u w:val="single"/>
        </w:rPr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fiancé visa and have a valid Social Security number.  This driver’s license is valid for one year for a fee of ten dollars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6:00Z</dcterms:created>
  <dc:creator>GGS</dc:creator>
  <dc:description/>
  <cp:keywords/>
  <dc:language>en-US</dc:language>
  <cp:lastModifiedBy>N Cumfer</cp:lastModifiedBy>
  <cp:lastPrinted>2002-02-05T11:56:00Z</cp:lastPrinted>
  <dcterms:modified xsi:type="dcterms:W3CDTF">2014-11-26T20:12:00Z</dcterms:modified>
  <cp:revision>5</cp:revision>
  <dc:subject/>
  <dc:title>2001-2002 Bill 4681: Drivers’ licenses issued to non-U.S. citizens holding a fiance visa and valid social security numb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