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6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ch-language pathologists, certified; provisions regarding pay increas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6</w:t>
        <w:noBreakHyphen/>
        <w:t>85, CODE OF LAWS OF SOUTH CAROLINA, 1976, RELATING TO THE NATIONAL BOARD FOR PROFESSIONAL TEACHING STANDARDS (NBPTS) CERTIFICATION OF TEACHERS AND INCREASES IN PAY RESULTING FROM THIS CERTIFICATION, SO AS TO PROVIDE THAT WITH FUNDS APPROPRIATED AND SPECIFICALLY DESIGNATED FOR THIS PURPOSE BY THE GENERAL ASSEMBLY, SPEECH</w:t>
        <w:noBreakHyphen/>
        <w:t>LANGUAGE PATHOLOGISTS WHO HAVE RECEIVED NATIONAL CERTIFICATION FROM THE AMERICAN SPEECH</w:t>
        <w:noBreakHyphen/>
        <w:t>LANGUAGE HEARING ASSOCIATION (ASHA) SHALL RECEIVE THE SAME INCREASE IN PAY FOR THE LIFE OF THE ASHA CERTIFICATION AS DO TEACHERS WHO HAVE RECEIVED NBPTS CERTIFICATION</w:t>
      </w:r>
      <w:bookmarkStart w:id="12" w:name="titleend"/>
      <w:bookmarkEnd w:id="12"/>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85 of the 1976 Code, as added by Act 393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ith funds appropriated and specifically designated for this purpose by the General Assembly, speech</w:t>
        <w:noBreakHyphen/>
        <w:t>language pathologists who have received national certification from the American Speech</w:t>
        <w:noBreakHyphen/>
        <w:t>Language Hearing Association (ASHA) shall receive the same increase in pay for the life of the ASHA certification as do teachers who have received NBPT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gk1</dc:creator>
  <dc:description/>
  <cp:keywords/>
  <dc:language>en-US</dc:language>
  <cp:lastModifiedBy>N Cumfer</cp:lastModifiedBy>
  <cp:lastPrinted>2002-02-06T12:21:00Z</cp:lastPrinted>
  <dcterms:modified xsi:type="dcterms:W3CDTF">2014-11-26T20:16:00Z</dcterms:modified>
  <cp:revision>5</cp:revision>
  <dc:subject/>
  <dc:title>2001-2002 Bill 4733: Speech-language pathologists, certified; provisions regarding pay increas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