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43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itle insurer or insurance agent, may not pay premium or commission of with a person not licensed as an insurer or agent in this St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9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38</w:t>
        <w:noBreakHyphen/>
        <w:t>75</w:t>
        <w:noBreakHyphen/>
        <w:t>1010 SO AS TO PROVIDE THAT A PERSON LICENSED IN THIS STATE AS A TITLE INSURER OR AS A TITLE INSURANCE AGENT MAY NOT PAY, DIRECTLY OR INDIRECTLY, ANY PORTION OF A PREMIUM OR COMMISSION WITH A PERSON NOT LICENSED BY THIS STATE AS EITHER A TITLE INSURER OR TITLE INSURANCE AG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5</w:t>
        <w:noBreakHyphen/>
        <w:t>1010.</w:t>
        <w:tab/>
        <w:t>A title insurer or title insurance agent licensed in this State may not pay, directly or indirectly, any portion of a premium or commission or other valuable consideration on account of any policy of title insurance to any person not licensed by this State as a title insurer or title insurance ag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1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2:00Z</dcterms:created>
  <dc:creator>SKB</dc:creator>
  <dc:description/>
  <cp:keywords/>
  <dc:language>en-US</dc:language>
  <cp:lastModifiedBy>N Cumfer</cp:lastModifiedBy>
  <cp:lastPrinted>2002-01-15T17:04:00Z</cp:lastPrinted>
  <dcterms:modified xsi:type="dcterms:W3CDTF">2014-11-26T20:19:00Z</dcterms:modified>
  <cp:revision>5</cp:revision>
  <dc:subject/>
  <dc:title>2001-2002 Bill 4761: Title insurer or insurance agent, may not pay premium or commission of with a person not licensed as an insurer or agent in thi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