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and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8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yatt, Shannon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HONOR SHANNON L. WYATT FOR HER DEDICATED LEADERSHIP AND THOROUGH SENSE OF RESPONSIBILITY AS AN EMPLOYEE OF THE SOUTH CAROLINA DEPARTMENT OF CORRECTIONS AT THE NORTHSIDE CORRECTIONAL INSTITUTION IN 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have become aware of the exceptional job performance of Shannon L. Wyatt at the South Carolina Department of Corrections Northside Correctional Institution i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nnon Wyatt’s current duties include supervising inmates and responding to their problems, conducting security checks and inmate counts, performing inspections and searches, preparing and submitting written reports, and maintaining safety and sanitation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Wyatt’s leadership has been appreciated among professional associations as she received the Officer of the Fourth Quarter at Northside in 2000 and was chosen as the Correctional Officer of the Year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nnon Wyatt has a wonderful willingness to help her co</w:t>
        <w:noBreakHyphen/>
        <w:t>workers and do what is best for the institution.  She worked long hours and volunteered assistance during the institution’s detailed reaccreditation process in October 2000, and works various shifts when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Wyatt demonstrates professionalism with inmates, their families, the general public, and other staff.  She displays leadership qualities and provides a positive working environment by correcting problems and making improvements on her own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so that they might recognize and honor Shannon L. Wyatt for her positive contributions through her employment at the South Carolina Department of Correc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mmend and honor Shannon L. Wyatt for her dedicated leadership and thorough sense of responsibility as an employee of the South Carolina Department of Corrections at the Northside Correctional Institution in 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Shannon L. Wyatt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Brenda Melton</dc:creator>
  <dc:description/>
  <cp:keywords/>
  <dc:language>en-US</dc:language>
  <cp:lastModifiedBy>N Cumfer</cp:lastModifiedBy>
  <cp:lastPrinted>1998-09-14T12:33:00Z</cp:lastPrinted>
  <dcterms:modified xsi:type="dcterms:W3CDTF">2014-11-26T20:20:00Z</dcterms:modified>
  <cp:revision>5</cp:revision>
  <dc:subject/>
  <dc:title>2001-2002 Bill 4779: Wyatt, Shannon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