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4786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20221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Meacham</w:t>
        <w:noBreakHyphen/>
        <w:t>Richardso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Meacham</w:t>
        <w:noBreakHyphen/>
        <w:t>Richardson and Cato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gjk\21020sd02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Judiciary Committee 11 SJ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AD:</w:t>
        <w:tab/>
        <w:t>20020404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Merchant plant, operation of; unlawful to dispose of certificate of environmental compatibility and public convenience and necessity or right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2" w:name="HistoryNextLine"/>
        <w:bookmarkEnd w:id="2"/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20529</w:t>
        <w:tab/>
        <w:t>Recommitted to Committee</w:t>
        <w:tab/>
        <w:t>11 SJ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3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20501</w:t>
        <w:tab/>
        <w:t>Committee report: Favorable with</w:t>
        <w:tab/>
        <w:t>11 SJ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amendment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4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20409</w:t>
        <w:tab/>
        <w:t>Introduced, read first time,</w:t>
        <w:tab/>
        <w:t>11 SJ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5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20405</w:t>
        <w:tab/>
        <w:t>Read third time, sent to 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6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20404</w:t>
        <w:tab/>
        <w:t>Read second time, unanimou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 xml:space="preserve">consent for third reading on 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Friday, 20020405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7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20404</w:t>
        <w:tab/>
        <w:t>Amend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8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20403</w:t>
        <w:tab/>
        <w:t>Committee report: Favorable with</w:t>
        <w:tab/>
        <w:t>26 HLCI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amendment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9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20221</w:t>
        <w:tab/>
        <w:t>Introduced, read first time,</w:t>
        <w:tab/>
        <w:t>26 HLCI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vised on </w:t>
      </w:r>
      <w:hyperlink r:id="rId10">
        <w:r>
          <w:rPr>
            <w:rStyle w:val="InternetLink"/>
            <w:rFonts w:cs="Courier New" w:ascii="Courier New" w:hAnsi="Courier New"/>
            <w:sz w:val="20"/>
          </w:rPr>
          <w:t>20020403</w:t>
        </w:r>
      </w:hyperlink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vised on </w:t>
      </w:r>
      <w:hyperlink r:id="rId11">
        <w:r>
          <w:rPr>
            <w:rStyle w:val="InternetLink"/>
            <w:rFonts w:cs="Courier New" w:ascii="Courier New" w:hAnsi="Courier New"/>
            <w:sz w:val="20"/>
          </w:rPr>
          <w:t>20020404</w:t>
        </w:r>
      </w:hyperlink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vised on </w:t>
      </w:r>
      <w:hyperlink r:id="rId12">
        <w:r>
          <w:rPr>
            <w:rStyle w:val="InternetLink"/>
            <w:rFonts w:cs="Courier New" w:ascii="Courier New" w:hAnsi="Courier New"/>
            <w:sz w:val="20"/>
          </w:rPr>
          <w:t>20020501</w:t>
        </w:r>
      </w:hyperlink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7" w:name="ClipBegin"/>
      <w:bookmarkStart w:id="8" w:name="billstart"/>
      <w:bookmarkEnd w:id="7"/>
      <w:bookmarkEnd w:id="8"/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y 1, 2002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78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 xml:space="preserve">Introduced by </w:t>
      </w:r>
      <w:r>
        <w:rPr>
          <w:color w:val="000000"/>
        </w:rPr>
        <w:t>Reps. Meacham</w:t>
        <w:noBreakHyphen/>
        <w:t>Richardson and Cato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5/1/02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April 9, 2002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JUDICIAR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H. 4786) to amend the Code of Laws of South Carolina, 1976, by adding Section 58</w:t>
        <w:noBreakHyphen/>
        <w:t>33</w:t>
        <w:noBreakHyphen/>
        <w:t>115 so as to provide that no person shall give, sell, lease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 with amendmen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Amend the </w:t>
      </w:r>
      <w:bookmarkStart w:id="9" w:name="Leg"/>
      <w:bookmarkEnd w:id="9"/>
      <w:r>
        <w:rPr/>
        <w:t xml:space="preserve">bill, as and if amended, </w:t>
      </w:r>
      <w:bookmarkStart w:id="10" w:name="Txt"/>
      <w:bookmarkEnd w:id="10"/>
      <w:r>
        <w:rPr/>
        <w:t>page 1, beginning on line 27, as contained in SECTION 1, by striking lines 27 - 28 in their entirety and inserting therein the following: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/</w:t>
        <w:tab/>
        <w:t>SECTION</w:t>
        <w:tab/>
        <w:t>1.</w:t>
        <w:tab/>
        <w:t>Section 58</w:t>
        <w:noBreakHyphen/>
        <w:t>33</w:t>
        <w:noBreakHyphen/>
        <w:t>130 of the 1976 Code is amended by adding a new subsection to read:</w:t>
        <w:tab/>
        <w:t>/.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Renumber sections to conform.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Amend title to conform.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LARRY A. MARTIN for Committee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STATEMENT OF ESTIMATED FISCAL IMPACT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ESTIMATED FISCAL IMPACT ON GENERAL FUND EXPENDITURES: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bookmarkStart w:id="11" w:name="g"/>
      <w:bookmarkEnd w:id="11"/>
      <w:r>
        <w:rPr/>
        <w:t>$0 (No additional expenditures or savings are expected)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ESTIMATED FISCAL IMPACT ON FEDERAL &amp; OTHER FUND EXPENDITURES IS: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bookmarkStart w:id="12" w:name="f"/>
      <w:bookmarkEnd w:id="12"/>
      <w:r>
        <w:rPr/>
        <w:t>$0 (No additional expenditures or savings are expected)</w:t>
      </w:r>
    </w:p>
    <w:p>
      <w:pPr>
        <w:pStyle w:val="Normal"/>
        <w:keepNext w:val="true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EXPLANATION OF IMPACT:</w:t>
      </w:r>
    </w:p>
    <w:p>
      <w:pPr>
        <w:pStyle w:val="Normal"/>
        <w:keepNext w:val="true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13" w:name="i"/>
      <w:bookmarkEnd w:id="13"/>
      <w:r>
        <w:rPr/>
        <w:tab/>
        <w:t>The Public Service Commission indicates there will be no fiscal impact on the General Fund of the State or on federal and/or other funds.</w:t>
      </w:r>
    </w:p>
    <w:p>
      <w:pPr>
        <w:pStyle w:val="Header"/>
        <w:keepNext w:val="true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keepNext w:val="true"/>
        <w:tabs>
          <w:tab w:val="clear" w:pos="4320"/>
          <w:tab w:val="clear" w:pos="8640"/>
          <w:tab w:val="left" w:pos="3024" w:leader="none"/>
        </w:tabs>
        <w:rPr/>
      </w:pPr>
      <w:r>
        <w:rPr/>
        <w:tab/>
      </w:r>
      <w:r>
        <w:rPr>
          <w:i/>
        </w:rPr>
        <w:t>Approved By:</w:t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  <w:tab/>
        <w:t>Don Addy</w:t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  <w:tab/>
        <w:t>Office of State Budget</w:t>
      </w:r>
    </w:p>
    <w:p>
      <w:pPr>
        <w:sectPr>
          <w:footerReference w:type="default" r:id="rId13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14" w:name="billhead"/>
      <w:bookmarkEnd w:id="14"/>
      <w:r>
        <w:rPr/>
        <w:t xml:space="preserve">A </w:t>
      </w:r>
      <w:bookmarkStart w:id="15" w:name="whattype"/>
      <w:bookmarkEnd w:id="15"/>
      <w:r>
        <w:rPr/>
        <w:t>BILL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6" w:name="titletop"/>
      <w:bookmarkEnd w:id="16"/>
      <w:r>
        <w:rPr/>
        <w:t>TO AMEND THE CODE OF LAWS OF SOUTH CAROLINA, 1976, BY ADDING SECTION 58</w:t>
        <w:noBreakHyphen/>
        <w:t>33</w:t>
        <w:noBreakHyphen/>
        <w:t>115 SO AS TO PROVIDE THAT NO PERSON SHALL GIVE, SELL, LEASE, ASSIGN, TRANSFER, MORTGAGE, PLEDGE, HYPOTHECATE, OR OTHERWISE DISPOSE OF A CERTIFICATE OF ENVIRONMENTAL COMPATIBILITY AND PUBLIC CONVENIENCE AND NECESSITY OR RIGHTS UNDER THE CERTIFICATE ISSUED BY THE PUBLIC SERVICE COMMISSION WITH RESPECT TO THE OPERATION OF A MAJOR UTILITY FACILITY KNOWN AS A “MERCHANT PLANT”.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17" w:name="titleend"/>
      <w:bookmarkStart w:id="18" w:name="titleend"/>
      <w:bookmarkEnd w:id="18"/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58-33-130(3) of the 1976 Code is amended by adding a new subsection (3) to read: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3)</w:t>
        <w:tab/>
        <w:t>Upon receipt of an application to transfer a certificate for a major utility facility known as a ‘merchant plant’ pursuant to Section 58-33-110(2), the commission shall hold a hearing in the same manner as a hearing is held on an application for a certificate.  For purposes of this subsection, a ‘merchant plant’ means a major utility facility, as defined in Article 3, Chapter 33, Title 58, not constructed by a utility currently serving retail customers in South Carolina and that does not have at least seventy-five percent of its generation capacity under a contract with a duration of at least ten years with utilities which provide retail electric service to customers in South Carolina.”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suppressLineNumbers/>
        <w:rPr/>
      </w:pPr>
      <w:r>
        <w:rPr/>
      </w:r>
    </w:p>
    <w:sectPr>
      <w:footerReference w:type="default" r:id="rId14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786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78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09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09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2/05-29-02.doc" TargetMode="External"/><Relationship Id="rId3" Type="http://schemas.openxmlformats.org/officeDocument/2006/relationships/hyperlink" Target="../../h:/SJ%20Archive/2002/05-01-02.doc" TargetMode="External"/><Relationship Id="rId4" Type="http://schemas.openxmlformats.org/officeDocument/2006/relationships/hyperlink" Target="../../h:/SJ%20Archive/2002/04-09-02.doc" TargetMode="External"/><Relationship Id="rId5" Type="http://schemas.openxmlformats.org/officeDocument/2006/relationships/hyperlink" Target="../../h:/HJ%20Archive/2002/04-05-02.doc" TargetMode="External"/><Relationship Id="rId6" Type="http://schemas.openxmlformats.org/officeDocument/2006/relationships/hyperlink" Target="../../h:/HJ%20Archive/2002/04-04-02.doc" TargetMode="External"/><Relationship Id="rId7" Type="http://schemas.openxmlformats.org/officeDocument/2006/relationships/hyperlink" Target="../../h:/HJ%20Archive/2002/04-04-02.doc" TargetMode="External"/><Relationship Id="rId8" Type="http://schemas.openxmlformats.org/officeDocument/2006/relationships/hyperlink" Target="../../h:/HJ%20Archive/2002/04-03-02.doc" TargetMode="External"/><Relationship Id="rId9" Type="http://schemas.openxmlformats.org/officeDocument/2006/relationships/hyperlink" Target="../../h:/HJ%20Archive/2002/02-21-02.doc" TargetMode="External"/><Relationship Id="rId10" Type="http://schemas.openxmlformats.org/officeDocument/2006/relationships/hyperlink" Target="../../h:/pprever/2001-02/4786_20020403.doc" TargetMode="External"/><Relationship Id="rId11" Type="http://schemas.openxmlformats.org/officeDocument/2006/relationships/hyperlink" Target="../../h:/pprever/2001-02/4786_20020404.doc" TargetMode="External"/><Relationship Id="rId12" Type="http://schemas.openxmlformats.org/officeDocument/2006/relationships/hyperlink" Target="../../h:/pprever/2001-02/4786_20020501.doc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3C4F23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7:42:00Z</dcterms:created>
  <dc:creator>gk1</dc:creator>
  <dc:description/>
  <cp:keywords/>
  <dc:language>en-US</dc:language>
  <cp:lastModifiedBy>N Cumfer</cp:lastModifiedBy>
  <cp:lastPrinted>2002-02-21T09:26:00Z</cp:lastPrinted>
  <dcterms:modified xsi:type="dcterms:W3CDTF">2014-11-26T20:21:00Z</dcterms:modified>
  <cp:revision>5</cp:revision>
  <dc:subject/>
  <dc:title>2001-2002 Bill 4786: Merchant plant, operation of; unlawful to dispose of certificate of environmental compatibility and public convenience and necessity or right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