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0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ment, Marie De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ORROW AT THE DEATH OF MRS. MARIE DEASON CLEMENT,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ie Deason Clement died January 13, 2002, at the age of sixty-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lement was a devoted wife, mother, and grandmother; she was a partner with her husband Joe, to whom she was married for forty-two years, in their successful businesses; she produced beautiful porcelain art work, was a member of the Pallet and Porcelain Artist Association of the CSRA, and was a master seamst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dmired and loved by all who knew her and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deepest sorrow at the death of Mrs. Marie Deason Clement and extends heartfel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lement’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DKA</dc:creator>
  <dc:description/>
  <cp:keywords/>
  <dc:language>en-US</dc:language>
  <cp:lastModifiedBy>N Cumfer</cp:lastModifiedBy>
  <cp:lastPrinted>1998-09-14T12:33:00Z</cp:lastPrinted>
  <dcterms:modified xsi:type="dcterms:W3CDTF">2014-11-26T20:22:00Z</dcterms:modified>
  <cp:revision>5</cp:revision>
  <dc:subject/>
  <dc:title>2001-2002 Bill 4798: Clement, Marie Dea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