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Ryberg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ne die adjournment, General Assembly to meet for ninety days, adjourn sine die on ninetieth day; Citizen's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1</w:t>
        <w:noBreakHyphen/>
        <w:t>180, CODE OF LAWS OF SOUTH CAROLINA, 1976, RELATING TO THE MANDATORY SINE DIE ADJOURNMENT DATE OF THE GENERAL ASSEMBLY, SO AS TO PROVIDE THAT AFTER CONVENING OF THE ANNUAL SESSION OF THE GENERAL ASSEMBLY, THE GENERAL ASSEMBLY SHALL MEET IN REGULAR SESSION ONLY FOR A PERIOD OF NINETY CONSECUTIVE CALENDAR DAYS, SHALL ADJOURN SINE DIE NOT LATER THAN 5:00 P.M. ON THE NINETIETH DAY, TO DELETE THE PROVISIONS WHICH AUTHORIZE THE GENERAL ASSEMBLY TO EXTEND THE SINE DIE ADJOURNMENT DATE, AND TO DESIGNATE EACH WEDNESDAY THE GENERAL ASSEMBLY IS IN SESSION AS CITIZENS’ DAY AT WHICH TIME THE GENERAL ASSEMBLY SHALL MEET AT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A)</w:t>
      </w:r>
      <w:r>
        <w:rPr/>
        <w:tab/>
      </w:r>
      <w:r>
        <w:rPr>
          <w:u w:val="single"/>
        </w:rPr>
        <w:t>After the convening of the annual session of the General Assembly on the second Tuesday in January of each year as provided in Article III, Section 9 of the Constitution of this State, the General Assembly shall meet in regular session only for a period of ninety consecutive calenda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herein,</w:t>
      </w:r>
      <w:r>
        <w:rPr/>
        <w:t xml:space="preserve"> the regular annual session of the General Assembly shall adjourn sine die each year not later than 5:00 p.m. on the </w:t>
      </w:r>
      <w:r>
        <w:rPr>
          <w:strike/>
        </w:rPr>
        <w:t>first Thursday in June</w:t>
      </w:r>
      <w:r>
        <w:rPr/>
        <w:t xml:space="preserve"> </w:t>
      </w:r>
      <w:r>
        <w:rPr>
          <w:u w:val="single"/>
        </w:rPr>
        <w:t>ninetieth consecutive calendar day after the convening of the annual session</w:t>
      </w:r>
      <w:r>
        <w:rPr/>
        <w:t xml:space="preserve">.  </w:t>
      </w:r>
      <w:r>
        <w:rPr>
          <w:strike/>
        </w:rPr>
        <w:t>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  The session may also be extended by concurrent resolution adopted by a two</w:t>
        <w:noBreakHyphen/>
        <w:t>thirds vote of both the Senate and House of Representatives.  During the time between 5:00 p.m. on the first Thursday in June and the extended sine die adjournment date, as set forth herein, no legislation or other business may be considered except the general appropriation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uring the period each year in which the General Assembly is in regular session, the General Assembly shall designate each Wednesday at 7:00 p.m. as ‘Citizens’ Day’, at which time it shall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nder the provisions of Article IV, Section 19 of the Constitution of this State, the Governor has the authority otherwise to call an extra session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22T09:09:00Z</cp:lastPrinted>
  <dcterms:modified xsi:type="dcterms:W3CDTF">2014-11-25T22:39:00Z</dcterms:modified>
  <cp:revision>5</cp:revision>
  <dc:subject/>
  <dc:title>2001-2002 Bill 480: Sine die adjournment, General Assembly to meet for ninety days, adjourn sine die on ninetieth day; Citizen'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