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3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ing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ing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83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ogelsang, J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8</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JAN VOGELSANG OF GREENVILLE FOR THE TREMENDOUS LEADERSHIP SHE HAS PROVIDED AS PRESIDENT OF THE SOUTH CAROLINA CHAPTER OF THE NATIONAL ASSOCIATION OF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n Vogelsang is the current president of the South Carolina Chapter of the National Association of Social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tenure as president she has provided tremendous leadership to the association and has been instrumental in the many recent accomplishments the association ha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layed a key role in the passage of the new Social Worker Practice Act which will change and improve the manner in which this important profession conducts its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chapter of the association has experienced strong growth during her time as president, and she has positioned the chapter to achieve more growth and success in the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practicing social worker herself who has earned the respect of colleagues, clients, and all those with whom she has come into professional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mmend her for the wonderful guidance she has provided as President of the South Carolina Chapter of the National Association of Social Work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congratulate Jan Vogelsang of Greenville for the tremendous leadership she has provided as President of the South Carolina Chapter of the National Association of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Vogelsa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9:00Z</dcterms:created>
  <dc:creator>gk1</dc:creator>
  <dc:description/>
  <cp:keywords/>
  <dc:language>en-US</dc:language>
  <cp:lastModifiedBy>N Cumfer</cp:lastModifiedBy>
  <cp:lastPrinted>2002-02-28T13:01:00Z</cp:lastPrinted>
  <dcterms:modified xsi:type="dcterms:W3CDTF">2014-11-26T21:41:00Z</dcterms:modified>
  <cp:revision>5</cp:revision>
  <dc:subject/>
  <dc:title>2001-2002 Bill 4838: Vogelsang, J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