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tua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tuart, Frye, Huggins, Koon and Ris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874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3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wansea High School and Wrestling Te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4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CONGRATULATE SWANSEA HIGH SCHOOL OF LEXINGTON COUNTY ON WINNING THE CLASS AA/A STATE WRESTLING CHAMPIONSHIP FOR 2002 AT CAROLINA COLISEUM IN COLUMB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wansea High School wrestling team of Lexington County won the duals</w:t>
        <w:noBreakHyphen/>
        <w:t>meet state title in the sport as well as the much sought</w:t>
        <w:noBreakHyphen/>
        <w:t>after Class AA/A team title at the individual state championship by besting fierce rival Chesterfield High School for the team tit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igers of Swansea High won their tenth state wrestling crown on February 23, 2002, at Carolina Coliseum in Columbia, their previous last crown having come in 199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trio of Swansea wrestlers claimed individual state titles, including Matthew Briggman (second consecutive state title in heavyweight division), Darius Caldwell (in the 171</w:t>
        <w:noBreakHyphen/>
        <w:t>pound class), and Maurice Eaze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wansea head coach is Chad Meredith; the team won the state crown because of its talent, hard work, determination, and unity, and we are delighted to recognize the Tigers on this outstanding accomplishment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House of Representatives of the State of South Carolina, by this resolution, congratulates Swansea High School of Lexington County on winning the Class AA/A state wrestling championship for 2002, at Carolina Coliseum in Columb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team and coaches at Swansea High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14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5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6T21:46:00Z</dcterms:modified>
  <cp:revision>5</cp:revision>
  <dc:subject/>
  <dc:title>2001-2002 Bill 4905: Swansea High School and Wrestling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