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lham, Allison, Barfield, Davenport, Emory, Freeman, Frye, Haskins, Keegan, Koon, J.M. Neal, Neilson, Riser, Rivers, Rodgers, D.C. Smith, Snow, Stille, Stuart, Townsend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defendant no longer afforded jury trial, alcohol concentration limit lowered to .08%; provisions regarding chemical, simulator and breath t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2935, AS AMENDED, CODE OF LAWS OF SOUTH CAROLINA, 1976, RELATING TO THE RIGHT TO A JURY TRIAL AFFORDED TO A PERSON WHO IS CHARGED WITH OPERATING A MOTOR VEHICLE WHILE UNDER THE INFLUENCE OF ALCOHOL, DRUGS, OR A COMBINATION OF BOTH, DRIVING WITH AN UNLAWFUL ALCOHOL CONCENTRATION, OR CAUSING GREAT BODILY INJURY OR DEATH BY OPERATING A MOTOR VEHICLE WHILE UNDER THE INFLUENCE OF ALCOHOL, DRUGS, OR A COMBINATION OF BOTH, SO AS TO DELETE THE PROVISION THAT AFFORDS A JURY TRIAL TO A PERSON CHARGED WITH OPERATING A MOTOR VEHICLE WITH AN UNLAWFUL ALCOHOL CONCENTRATION; TO AMEND SECTION 56</w:t>
        <w:noBreakHyphen/>
        <w:t>5</w:t>
        <w:noBreakHyphen/>
        <w:t>2940, AS AMENDED, RELATING TO THE PENALTIES FOR A VIOLATION OF CERTAIN ALCOHOL RELATED MOTOR VEHICLE OFFENSES, SO AS TO DELETE OPERATING A MOTOR VEHICLE WITH AN UNLAWFUL ALCOHOL CONCENTRATION FROM THE LIST OF OFFENSES COVERED BY THIS PROVISION; TO AMEND SECTION 56</w:t>
        <w:noBreakHyphen/>
        <w:t>5</w:t>
        <w:noBreakHyphen/>
        <w:t>2950, AS AMENDED, RELATING TO A MOTOR VEHICLE DRIVER’S IMPLIED CONSENT TO HAVE HIS BREATH, BLOOD, OR URINE TESTED FOR THE PURPOSE OF DETERMINING THE PRESENCE OF ALCOHOL OR DRUGS OR A COMBINATION OF BOTH, SO AS TO PROVIDE THAT IF A DRIVER HAS AN ALCOHOL CONCENTRATION OF EIGHT ONE</w:t>
        <w:noBreakHyphen/>
        <w:t>HUNDREDTHS OF ONE PERCENT OR MORE, THEN A DRIVER IS NOT REQUIRED TO TAKE ADDITIONAL CHEMICAL TESTS, AND THE DRIVER IS GUILTY OF DRIVING UNDER THE INFLUENCE OF ALCOHOL, TO REVISE THE ALCOHOL CONCENTRATIONS THAT MUST BE REGISTERED BY A SIMULATOR TEST BEFORE A BREATH TEST IS ADMINISTERED, TO DELETE THE PROVISIONS RELATING TO VARIOUS LEVELS OF ALCOHOL CONCENTRATION THAT RESULT IN CERTAIN PRESUMPTIONS, INFERENCES, AND GUILT REGARDING WHETHER A PERSON HAS VIOLATED A PROVISION THAT MAKES DRIVING UNDER THE INFLUENCE OF ALCOHOL, DRUGS, OR A COMBINATION OF BOTH ILLEGAL, AND TO DELETE REFERENCES TO THE PROVISION THAT MAKES IT ILLEGAL TO OPERATE A MOTOR VEHICLE WITH  AN UNLAWFUL ALCOHOL CONCENTRATION; TO AMEND SECTION 56</w:t>
        <w:noBreakHyphen/>
        <w:t>5</w:t>
        <w:noBreakHyphen/>
        <w:t>2951, AS AMENDED, RELATING TO THE SUSPENSION OF A PERSON’S DRIVER’S LICENSE FOR HIS REFUSAL TO SUBMIT TO A TEST TO DETERMINE HIS LEVEL OF ALCOHOL CONCENTRATION, SO AS TO DELETE REFERENCES TO THE PROVISION THAT MAKES IT ILLEGAL TO OPERATE A MOTOR VEHICLE WITH AN UNLAWFUL ALCOHOL CONCENTRATION; TO REPEAL SECTION 56</w:t>
        <w:noBreakHyphen/>
        <w:t>5</w:t>
        <w:noBreakHyphen/>
        <w:t>2933; AND TO DIRECT THE CODE COMMISSIONER TO DELETE ALL REFERENCES TO SECTION 56</w:t>
        <w:noBreakHyphen/>
        <w:t>5</w:t>
        <w:noBreakHyphen/>
        <w:t>2933 WHEREVER IT APPEARS IN THE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56</w:t>
        <w:noBreakHyphen/>
        <w:t>5</w:t>
        <w:noBreakHyphen/>
        <w:t>2935 of the 1976 Code, as ad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2930</w:t>
      </w:r>
      <w:r>
        <w:rPr>
          <w:strike/>
        </w:rPr>
        <w:t>,</w:t>
      </w:r>
      <w:r>
        <w:rPr/>
        <w:t xml:space="preserve"> </w:t>
      </w:r>
      <w:r>
        <w:rPr>
          <w:strike/>
        </w:rPr>
        <w:t>56</w:t>
        <w:noBreakHyphen/>
        <w:t>5</w:t>
        <w:noBreakHyphen/>
        <w:t>2933,</w:t>
      </w:r>
      <w:r>
        <w:rPr/>
        <w:t xml:space="preserve">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w:t>
      </w:r>
      <w:r>
        <w:rPr>
          <w:strike/>
        </w:rPr>
        <w:t>,</w:t>
      </w:r>
      <w:r>
        <w:rPr/>
        <w:t xml:space="preserve">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 xml:space="preserve">2930 </w:t>
      </w:r>
      <w:r>
        <w:rPr>
          <w:strike/>
        </w:rPr>
        <w:t>or 56</w:t>
        <w:noBreakHyphen/>
        <w:t>5</w:t>
        <w:noBreakHyphen/>
        <w:t>2933</w:t>
      </w:r>
      <w:r>
        <w:rPr/>
        <w:t xml:space="preserve">,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fine of not less than two thousand dollars nor more than five thousand dollars and imprisonment for not less than forty</w:t>
        <w:noBreakHyphen/>
        <w:t xml:space="preserve">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 xml:space="preserve">(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strike/>
        </w:rPr>
        <w:t>, 56</w:t>
        <w:noBreakHyphen/>
        <w:t>5</w:t>
        <w:noBreakHyphen/>
        <w:t>2933,</w:t>
      </w:r>
      <w:r>
        <w:rPr/>
        <w:t xml:space="preserve"> or 56</w:t>
        <w:noBreakHyphen/>
        <w:t>5</w:t>
        <w:noBreakHyphen/>
        <w:t xml:space="preserve">2945 relating to driving a vehicle under the influence of alcohol, drugs, or a combination of them, </w:t>
      </w:r>
      <w:r>
        <w:rPr>
          <w:u w:val="single"/>
        </w:rPr>
        <w:t>if</w:t>
      </w:r>
      <w:r>
        <w:rPr/>
        <w:t xml:space="preserve"> the alcohol concentration at the time of the test, as shown by chemical analysis of the person’s breath or other body fluids, </w:t>
      </w:r>
      <w:r>
        <w:rPr>
          <w:strike/>
        </w:rPr>
        <w:t>gives rise to the following:</w:t>
      </w:r>
      <w:r>
        <w:rPr/>
        <w:t xml:space="preserve"> </w:t>
      </w:r>
      <w:r>
        <w:rPr>
          <w:u w:val="single"/>
        </w:rPr>
        <w:t>is eight one</w:t>
        <w:noBreakHyphen/>
        <w:t>hundredths of one percent or more, the person is guilty of driving under the influence of alcoh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f the alcohol concentration was at that time in excess of five one</w:t>
        <w:noBreakHyphen/>
        <w:t xml:space="preserve"> hundredths of one percent but less than ten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f the alcohol concentration was at that time ten 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is unconscious or otherwise in a condition rendering him incapable of refusal is considered to be informed and not to have withdrawn the consent provided by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5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t xml:space="preserve">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w:t>
      </w:r>
      <w:r>
        <w:rPr>
          <w:strike/>
        </w:rPr>
        <w:t>,</w:t>
      </w:r>
      <w:r>
        <w:rPr/>
        <w:t xml:space="preserve"> or denial of issuance of a license or permit to an arrested person who has no previous convictions for violating Section 56</w:t>
        <w:noBreakHyphen/>
        <w:t>5</w:t>
        <w:noBreakHyphen/>
        <w:t>2930</w:t>
      </w:r>
      <w:r>
        <w:rPr>
          <w:strik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w:t>
      </w:r>
      <w:r>
        <w:rPr>
          <w:strike/>
        </w:rPr>
        <w:t>,</w:t>
      </w:r>
      <w:r>
        <w:rPr/>
        <w:t xml:space="preserve"> or denial of issuance of a license or permit to an arrested person who has been convicted previously for violating Section 56</w:t>
        <w:noBreakHyphen/>
        <w:t>5</w:t>
        <w:noBreakHyphen/>
        <w:t>2930</w:t>
      </w:r>
      <w:r>
        <w:rPr>
          <w:strik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 xml:space="preserve">2930, </w:t>
      </w:r>
      <w:r>
        <w:rPr>
          <w:strike/>
        </w:rPr>
        <w:t>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day period as authorized pursuant to this section, the person may file with the department a form after enrolling in an approved Alcohol and Drug Safety Action Program to apply for a special restricted driver’s license. The department may issue the special restricted driver’s license at any time following the suspension upon a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The departmen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Section 56</w:t>
        <w:noBreakHyphen/>
        <w:t>5</w:t>
        <w:noBreakHyphen/>
        <w:t>293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The Code Commissioner is directed to delete all references to Section 56</w:t>
        <w:noBreakHyphen/>
        <w:t>5</w:t>
        <w:noBreakHyphen/>
        <w:t>2933 wherever it appears in the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swb</dc:creator>
  <dc:description/>
  <cp:keywords/>
  <dc:language>en-US</dc:language>
  <cp:lastModifiedBy>N Cumfer</cp:lastModifiedBy>
  <cp:lastPrinted>2002-02-28T11:37:00Z</cp:lastPrinted>
  <dcterms:modified xsi:type="dcterms:W3CDTF">2014-11-26T21:47:00Z</dcterms:modified>
  <cp:revision>5</cp:revision>
  <dc:subject/>
  <dc:title>2001-2002 Bill 4919: DUI; defendant no longer afforded jury trial, alcohol concentration limit lowered to .08%; provisions regarding chemical, simulator and breath t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