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censure for Interpreters and Transliterator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40, CODE OF LAWS OF SOUTH CAROLINA, 1976, RELATING TO PROFESSIONS AND OCCUPATIONS, BY ADDING CHAPTER 83 SO AS TO ENACT THE SOUTH CAROLINA LICENSURE FOR INTERPRETERS AND TRANSLITERATORS ACT, TO PROVIDE FOR THE LICENSURE, PERMITTING, AND REGULATION OF PERSONS WHO PROVIDE INTERPRETING AND TRANSLITERATING SERVICES, TO CREATE THE SOUTH CAROLINA LICENSURE BOARD FOR INTERPRETERS AND TRANSLITERATORS AND TO PROVIDE FOR ITS POWERS AND DUTI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preters and Translit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3.</w:t>
        <w:tab/>
        <w:t>(A)</w:t>
        <w:tab/>
        <w:t>This chapter may be cited as the ‘South Carolina Licensure for Interpreters and Transliterators Act’ and must be liberally construed and implemented to promote the purpos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declares that it is in the best interest of the public health, safety, and welfare to regulate the practice of interpreting and transliterating on behalf of consumers who are hearing, deaf, hard</w:t>
        <w:noBreakHyphen/>
        <w:t>of</w:t>
        <w:noBreakHyphen/>
        <w:t>hearing, deaf</w:t>
        <w:noBreakHyphen/>
        <w:t>blind, or speech disabled by licensing and permitting the providers of interpreting and transliterating services and establishing and monitoring interpreting and transliterating standard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5.</w:t>
        <w:tab/>
        <w:t>Unless otherwise provided in this chapter, Article 3, Chapter 83 applies to the regulation of interpreters and transliterato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0.</w:t>
        <w:tab/>
        <w:t>(A)</w:t>
        <w:tab/>
        <w:t>There is created the State Board of Interpreters and Transliterators under the administration of the Department of Labor, Licensing and Regulation.  The purpose of this board is to protect members of the public who are hearing deaf, hard</w:t>
        <w:noBreakHyphen/>
        <w:t>of</w:t>
        <w:noBreakHyphen/>
        <w:t>hearing, deaf</w:t>
        <w:noBreakHyphen/>
        <w:t>blind, or speech disabled through regulation professionals who provide interpreting and transliterating services.  This regulation shall include the authority over the licensing and permitting of persons engaged in these activities, the establishment of interpreting and transliterating standards in the State and monitoring and investigation of persons engaged in interpreting and transliterating services in South Carolina.  The board is charged with the administration and enforcement of this chapter and shall promulgate regulations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consist of the following members, all of whom must be residents of the Stat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certified as a community interpreter or transliterator at a professional level by a nationally recognize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accredited as an educational interpreter or transliterator at a professional level by a nationally recognized educational interpreter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from the deaf and hard-of-hearing community.  One of which must represent a minority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from the general public.</w:t>
      </w:r>
    </w:p>
    <w:p>
      <w:pPr>
        <w:pStyle w:val="Normal"/>
        <w:tabs>
          <w:tab w:val="clear" w:pos="720"/>
          <w:tab w:val="left" w:pos="-33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interpreter and transliterator member must have had at least three years’ experience before being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or shall consider nominations by any individual, group, or association.</w:t>
        <w:tab/>
        <w:t>Members shall serve terms of four years and until their successors are appointed and qualified.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meet not less than twice annually, and as frequently as it considers necessary, at such time and places as it designates.  Three members constitute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oard of Interpreters and Transliterators a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de of ethics’ means the tenets adopted by the board which sets guidelines governing professional conduct for interpreters and translit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interpreter’ means a person who is credentialed as a professional interpreter and who engages in the practice of interpreting among consumers in any setting except K</w:t>
        <w:noBreakHyphen/>
        <w:t>12 educational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umer’ means a hearing, deaf, hard</w:t>
        <w:noBreakHyphen/>
        <w:t>of</w:t>
        <w:noBreakHyphen/>
        <w:t>hearing, deaf</w:t>
        <w:noBreakHyphen/>
        <w:t>blind, or speech disabled person or any other person or an agency or educational setting that requires the services of an interpreter or transliterator to effectively communicate and comprehend signed or spoken discourse.</w:t>
      </w:r>
    </w:p>
    <w:p>
      <w:pPr>
        <w:pStyle w:val="BodyTextIndent2"/>
        <w:ind w:left="0" w:hanging="0"/>
        <w:rPr/>
      </w:pPr>
      <w:r>
        <w:rPr/>
        <w:tab/>
        <w:t>(5)</w:t>
        <w:tab/>
        <w:t>‘Continuing education program’ means a program approved by the board to improve the skill level of licensees and permit holders.</w:t>
      </w:r>
    </w:p>
    <w:p>
      <w:pPr>
        <w:pStyle w:val="TextBodyIndent"/>
        <w:tabs>
          <w:tab w:val="left" w:pos="-187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 w:val="false"/>
          <w:b w:val="false"/>
        </w:rPr>
      </w:pPr>
      <w:r>
        <w:rPr>
          <w:b w:val="false"/>
        </w:rPr>
        <w:tab/>
        <w:t>(6)</w:t>
        <w:tab/>
        <w:t>‘Educational interpreter’ or ‘transliterator’ means a person who is credentialed as an interpreter and who engages in the practicing of interpreting or transliterating in a pre</w:t>
        <w:noBreakHyphen/>
        <w:t>kindergarten to grade twel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preting’ or ‘transliterating’ means any process of providing accessible communication between and among consumers who do not share a common means of communication.  For the purposes of this chapter, interpreting means those processes known as interpretation and transliteration and includes communication modalities including, but not limited to, visual, gestural, contact sign, and tactile channels.  For purposes of this chapter, the facilitation of communication between signing and nonsigning persons is considered interpreting or transliteration for the d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ationally recognized certification’ means full certification awarded to individuals who successfully complete an evaluation of interpreting skills at a professional level.  The term includes, but is not limited to, a Registry of Interpreters for the Deaf certification or an equivalent such as the National Association for the Deaf level 3, 4, or 5 or Cued Speech Certification at a nation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ationally recognized educational interpreter assessment’ means accreditation awarded to individuals who successfully complete an evaluation of interpreting and transliterating skills in an educational setting.  The term includes, but is not limited to, accreditation by the Educational Interpreter Performanc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ssociation of the Deaf’ means a state chapter of the National Association of the Deaf acting as a consumer advocacy organization serving the deaf and hard</w:t>
        <w:noBreakHyphen/>
        <w:t>of</w:t>
        <w:noBreakHyphen/>
        <w:t>hearing popul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Registry of Interpreters for the Deaf’ means a state affiliate chapter of the Registry of Interpreters for the Deaf, Inc., serving as an interpreter advocacy and professional organization.</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val="false"/>
          <w:i w:val="false"/>
        </w:rPr>
      </w:pPr>
      <w:r>
        <w:rPr>
          <w:i w:val="false"/>
        </w:rPr>
        <w:tab/>
        <w:t>(12)</w:t>
        <w:tab/>
        <w:t>‘Transliterator’ means a person who is credentialed as a professional transliterator and who engages in the practice of transliteration between consumers utilizing two different modes of the same language.</w:t>
      </w:r>
    </w:p>
    <w:p>
      <w:pPr>
        <w:pStyle w:val="Normal"/>
        <w:tabs>
          <w:tab w:val="clear" w:pos="720"/>
          <w:tab w:val="left" w:pos="-2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udent’ or ‘student interpreter’ or ‘student transliterator’ means an individual enrolled in a board</w:t>
        <w:noBreakHyphen/>
        <w:t>approved academic program while engaged in completing the clinical requirement for graduation under the supervision of a licensed interpreter/transliterator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i w:val="false"/>
          <w:i w:val="false"/>
        </w:rPr>
      </w:pPr>
      <w:r>
        <w:rPr>
          <w:i w:val="false"/>
        </w:rPr>
        <w:tab/>
        <w:t>Section 40</w:t>
        <w:noBreakHyphen/>
        <w:t>83</w:t>
        <w:noBreakHyphen/>
        <w:t>30.</w:t>
        <w:tab/>
        <w:t>A person shall not engage in the practice of interpretation or transliteration without a license or permit issued in accordance with this chapter.  A person who practices as an interpreter or transliterator without being licensed or permitted under this chapter or whose license or permit has been suspended or revoked or who uses in connection with his name the words ‘Licensed interpreter’, ‘Licensed transliterator’, ‘Interpreter’, ‘Transliterator’, ‘Educational interpreter’, ‘Educational transliterator’, or any other letters, words, or insignia indicating or implying that he is an interpreter or transliterator or who in any other way, orally or in writing or in print or by sign directly or by implication, represents himself as an interpreter or transliterator without being licensed or permitt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50.</w:t>
        <w:tab/>
        <w:t>(A)</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stablish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are nonrefundable and may be prorated in order to comply with an annual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60.</w:t>
        <w:tab/>
        <w:t>(A)</w:t>
        <w:tab/>
        <w:t>The board may adopt rules governing its proceedings and may promulgate regulations necessary to carry out the provisions of this chapter including, but not limited to, promulgation of regulations for the practice of interpretation and transliteration, determining the qualifications and requirements for licensure, establishing a code of ethics binding on persons licensed under or subject to this chapter, and establishing disciplina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have and use an official seal bearing the words ‘South Carolina Board of Interpreters and Translit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70.</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80.</w:t>
        <w:tab/>
        <w:t>(A)</w:t>
        <w:tab/>
        <w:t>The Department of Labor, Licensing and Regulation shall investigate complaints and violations of this chapter as provided in Section 40</w:t>
        <w:noBreakHyphen/>
        <w:t>1</w:t>
        <w:noBreakHyphen/>
        <w:t>80.  Nonboard members may serve as advisors to provide professional expertise to inspectors or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other remedies provided in this chapter or Article 1, Chapter 1, the board in accordance with Section 40</w:t>
        <w:noBreakHyphen/>
        <w:t>1</w:t>
        <w:noBreakHyphen/>
        <w:t>100 also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90.</w:t>
        <w:tab/>
        <w:t>For the purpose of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00.</w:t>
        <w:tab/>
        <w:t>In addition to other remedies provided in this chapter or Article 1, Chapter 1, the board in accordance with Section 40</w:t>
        <w:noBreakHyphen/>
        <w:t>1</w:t>
        <w:noBreakHyphen/>
        <w:t>100 also may issue a cease and desist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10.</w:t>
        <w:tab/>
        <w:t>(A)</w:t>
        <w:tab/>
        <w:t>The board may seek administrative fines, pursuant to Section 40</w:t>
        <w:noBreakHyphen/>
        <w:t>1</w:t>
        <w:noBreakHyphen/>
        <w:t>120 or seek criminal penalties against a person or firm found guilty of unlicensed practice of interpreting or transliterat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fraud or deceit in applying for 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negligence, incompetency, or misconduct in the practice of interpreting or translite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which, in the judgment of the board, adversely affects the individual’s ability to perform satisfactorily within the licen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ding or abetting any person in violation of a provision of this chapter or a regulation promulgated pursuant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iolation of this chapter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15.</w:t>
        <w:tab/>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20.</w:t>
        <w:tab/>
        <w:t>(A)</w:t>
        <w:tab/>
        <w:t xml:space="preserve">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ire the offending party to pay a fine of not more than five hundred dollars to the board for each violation of a provision of this chapter or a regulation promulgated by the board; however, the total of the fines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chapter is public information in accordance with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40.</w:t>
        <w:tab/>
        <w:t>As provided for in Section 40</w:t>
        <w:noBreakHyphen/>
        <w:t>1</w:t>
        <w:noBreakHyphen/>
        <w:t xml:space="preserve">140, a license may not be denied solely based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50.</w:t>
        <w:tab/>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60.</w:t>
        <w:tab/>
        <w:t>A person aggrieved by a final action of the board may seek review of the decision to the Administrative Law Judge Div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80.</w:t>
        <w:tab/>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registrant against whom a fine is levied is eligible for reinstatement until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190.</w:t>
        <w:tab/>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00.</w:t>
        <w:tab/>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s or offers to practice interpreting or transliterating in this State without being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ents or attempts to use as his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ives false or forged evidence of any kind to the board or to a member of the board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lsely impersonates another license of like or differen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mpts to use an expired or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20.</w:t>
        <w:tab/>
        <w:t>(A)</w:t>
        <w:tab/>
        <w:t>A person who provides community interpreting or transliterating services for remuneration must be licensed by the board as a community interpreter unless that person is exempt pursuant to Section 40</w:t>
        <w:noBreakHyphen/>
        <w:t>8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license must be issued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current validation of a nationally recognized full certifi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a sworn statement that the applicant has read, understands, and agrees to abide by the interpreter and transliterator Code of Eth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the required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must be renewed annually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current validation of a nationally recognized full certifi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ocumentation of professional development or 1.5 continuing education units, or both, acqu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yment of the nonrefundabl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has sixty days after the expiration of the license to comply with subsection (C).  Subsequently an individual may continue to practice and may renew a license or permit by submitting all the necessary documentation, payment of the nonrefundable fee, plus a late renewal fee as provided for in regulation.  A license not renewed within sixty days is automatically terminated based on the failure of the individual to renew in a timely manner.  Upon termination, the licensee is no longer eligible to practi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30.</w:t>
        <w:tab/>
        <w:t>(A)</w:t>
        <w:tab/>
        <w:t>The board shall issue a permit to a person who is practicing as a community interpreter or transliterator for remuneration as of July 1, 2002, if the person does not otherwise meet the requirements for licensure pursuant to Section 40</w:t>
        <w:noBreakHyphen/>
        <w:t>83</w:t>
        <w:noBreakHyphen/>
        <w:t>220 and the person sub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of current employment as an interpreter or translite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the nonrefundable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permit may be issued for a period of twelve months.  If within that time the interpreter or transliterator still does not meet the requirements for licensure, the interpreter or transliterator may obtain a renewal twelve</w:t>
        <w:noBreakHyphen/>
        <w:t>month permit.  The board may only issue a permit for a total of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btain a renewal permit, an applicant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current employment as an interpreter or translit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ation of professional development or 3.0 continuing education units, or both, acquired, as prescrib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yment of the nonrefundable permit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40.</w:t>
        <w:tab/>
        <w:t>(A)</w:t>
        <w:tab/>
        <w:t>A person who provides educational interpreting or transliterating services for remuneration must be licensed by the board as an educational interpreter/transliterator unless that person is exempt pursuant to Section 40</w:t>
        <w:noBreakHyphen/>
        <w:t>8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license must be issued upon submission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current validation of a nationally recognized educational interpreter proficiency assessment at an appropriate level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that the applicant has read, understands, and agrees to abide by the interpreter and transliterator Code of Eth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the required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must be renewed annually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current validation of a nationally recognized educational interpreter proficiency assessment at an appropriate level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ocumentation of professional development or 1.5 continuing education units, or both, acqu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yment of the nonrefundabl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has sixty days after the expiration of the license to comply with subsection (C).  Subsequently an individual may continue to practice and may renew a license or permit by submitting all the necessary documentation, payment of the nonrefundable fee, plus a late renewal fee as provided for in regulation.  A license not renewed within sixty days is automatically terminated based on the failure of the individual to renew in a timely manner.  Upon termination, the licensee is no longer eligible to practi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50.</w:t>
        <w:tab/>
        <w:t>(A) The board shall issue a permit to a person who is practicing as an educational interpreter or transliterator for remuneration as of July 1, 2004 if the person does not otherwise meet the requirements for licensure pursuant to Section 40</w:t>
        <w:noBreakHyphen/>
        <w:t>83</w:t>
        <w:noBreakHyphen/>
        <w:t>240 and the person sub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worn statement that the applicant has read, understands, and agrees to abide by the educational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of current employment as an interpreter or translite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the nonrefundable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permit may be issued for a period of twelve months.  If within that time the educational interpreter or transliterator still does not meet the requirements for licensure, the educational interpreter or transliterator may obtain a renewal twelve</w:t>
        <w:noBreakHyphen/>
        <w:t>month permit.  The board may only issue a permit for a total of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btain a renewal permit, an applicant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current employment as an interpreter or translit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ation of professional development or 3.0 continuing education units, or both, acquired, as prescrib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yment of the nonrefundable permit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60.</w:t>
        <w:tab/>
        <w:t>If the board denies an application for licensure or a permit to practice interpretation or transliteration, the board shall notify the applicant in writing and shall include the reasons for the denial.  A person aggrieved by a decision of the board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3</w:t>
        <w:noBreakHyphen/>
        <w:t>270.</w:t>
        <w:tab/>
        <w:t>These persons are exempt from licensure and permitt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udent who is enrolled in an interpreter training program or an interpreter or transliterator internship program approved by the board.  The student is allowed to interpret or transliterate under the supervision of a licensed interpreter as part of his training for a maximum of two hundred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who interprets or transliterates solely in a church, synagogue, temple, or other religious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holding nationally recognized certification and who resides outside of the State may provide interpreting and transliterating services for up to fourteen working days per calendar year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desiring to interpret for remuneration where circumstances do not allow for fulfillment of the licensure or permitting requirements, as set forth in this chapter, may petition the board for temporary nonrenewable exemp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ominations for initial appointments to the South Carolina Licensure Board for Interpreters and Transliterators, created in Section 40</w:t>
        <w:noBreakHyphen/>
        <w:t>83-10 of the 1976 Code, as added by Section 1 of this act, must be submitted to the Governor before Sept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make the initial appointments to the South Carolina Board for Interpreters and Transliterators before Nov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meet before January 1, 2003, for the purpose of selecting a chair of the board and for organizing and transacting business as may come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person who is conducting educational interpreting or transliterating is not required to comply with the licensing provisions of this act until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0" w:hanging="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0" w:hanging="0"/>
    </w:pPr>
    <w:rPr>
      <w:b/>
      <w:bCs/>
    </w:rPr>
  </w:style>
  <w:style w:type="paragraph" w:styleId="BodyTextIndent3">
    <w:name w:val="Body Text Indent 3"/>
    <w:basedOn w:val="Normal"/>
    <w:qFormat/>
    <w:pPr>
      <w:tabs>
        <w:tab w:val="clear" w:pos="720"/>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8:00Z</dcterms:created>
  <dc:creator>swb</dc:creator>
  <dc:description/>
  <cp:keywords/>
  <dc:language>en-US</dc:language>
  <cp:lastModifiedBy>N Cumfer</cp:lastModifiedBy>
  <cp:lastPrinted>2002-03-19T12:07:00Z</cp:lastPrinted>
  <dcterms:modified xsi:type="dcterms:W3CDTF">2014-11-26T21:49:00Z</dcterms:modified>
  <cp:revision>5</cp:revision>
  <dc:subject/>
  <dc:title>2001-2002 Bill 4933: Licensure for Interpreters and Transliterato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