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nnings and 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35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ean Laney Harris Folk Heritage Award Winners of 2002, privilege of House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2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SOUTH CAROLINA HOUSE OF REPRESENTATIVES TO THE WINNERS OF THE 2002 JEAN LANEY HARRIS FOLK HERITAGE AWARDS AND THE MEMBERS OF THE 2002 JEAN LANEY HARRIS FOLK HERITAGE AWARDS ADVISORY COMMITTEE ON WEDNESDAY, APRIL 24, 2002, AT 12:00 NOON OR A TIME TO BE DETERMINED BY THE SPEAKER, FOR THE PURPOSE OF RECOGNIZING AND CONGRATULATING THE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winners of the 2002 Jean Laney Harris Folk Heritage Awards and the Advisory Committee on Wednesday, April 24, 2002, at 12:00 noon or a time to be determined by the Speaker, for the purpose of recognizing and congratulating the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9:00Z</dcterms:created>
  <dc:creator>GGS</dc:creator>
  <dc:description/>
  <cp:keywords/>
  <dc:language>en-US</dc:language>
  <cp:lastModifiedBy>N Cumfer</cp:lastModifiedBy>
  <cp:lastPrinted>2002-03-20T10:50:00Z</cp:lastPrinted>
  <dcterms:modified xsi:type="dcterms:W3CDTF">2014-11-26T21:50:00Z</dcterms:modified>
  <cp:revision>5</cp:revision>
  <dc:subject/>
  <dc:title>2001-2002 Bill 4945: Jean Laney Harris Folk Heritage Award Winners of 2002, privilege of House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