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 Rice and Trot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46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lter T. Cox Boulevard named in Pickens Coun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Concurred in Senate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Amended, adopted, returned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1</w:t>
        <w:tab/>
        <w:t>Recalled from Committe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3</w:t>
        <w:tab/>
        <w:t>Introduced, read first tim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2</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6</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6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AS ADOPTED BY THE SENATE</w:t>
      </w:r>
    </w:p>
    <w:p>
      <w:pPr>
        <w:pStyle w:val="Normal"/>
        <w:tabs>
          <w:tab w:val="clear" w:pos="709"/>
          <w:tab w:val="right" w:pos="5933" w:leader="none"/>
        </w:tabs>
        <w:suppressAutoHyphens w:val="true"/>
        <w:rPr/>
      </w:pPr>
      <w:r>
        <w:rPr/>
        <w:t>June 6,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49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ebb, Rice and Tro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06/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onor such a giving and dedicated man as Walter Thompson Cox by naming a portion of State Highway 93 in Clemson in his hono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T. Cox was born September 19, 1918, in Belton to Walter T. Cox and Grace Campbell Cox;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began his relationship with Clemson University as an undergraduate student and football player in 1935, and he received a B.S. in Arts and Sciences in 1939; he continued at Clemson with postgraduate study from 1939 to 194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alter Cox played football at Clemson, the 1939 Tiger Team defeated Boston College in the Cotton Bowl in January 1940, and he was later inducted into the Clemson University Athletic Hall of Fam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0, Dean Cox began his employment with Clemson as Assistant Football Coach, Athletic Business Manager, and Baseball Coach, and he was the Director of Public Relations and Alumni Affairs and Assistant to the President from 1950 to 1955;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5, Walter Cox became the Vice President for Student Affairs and Dean of Students, an influential position he held for thirty years during which Clemson became civilian, co</w:t>
        <w:noBreakHyphen/>
        <w:t xml:space="preserve">educational, and desegrega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called by the Clemson Board of Trustees to become Clemson University’s tenth President in 1985 and Special Assistant to the President and Acting Vice President for Institutional Advancement in 1986 until he retired in 1987 with the title President Emerit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has been active in many distinguished organizations serving on the National Association of Student Personnel Administrators, American Legion, Clemson University Chapter of Blue Key, Tiger Brotherhood, Clemson First Baptist Church, and has served on the board of directors of many corporations and associ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received numerous prestigious awards including the Clemson University Distinguished Alumni Award, Clemson Medallion, Department of the Army Outstanding Civil Service Medal, and Order of the Palmetto;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was married to the late Mary Johnson Cox for more than forty</w:t>
        <w:noBreakHyphen/>
        <w:t>five years and is the proud father of three sons, Walter Jr., Frank, and William; and one daughter, Grace Thompson Kerns; and the loving grandfather to five grandchildr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currently married to Janelle Garrett Cox and has two stepdaughters, Pauline Greer and Jeanie Waddington, and three stepgrandchildr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Department of Transportation to designate a portion of State Highway 93 in Clemson in tribute to a man who represents “the epitome of what love and loyalty for Clemson University are all about”.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thing in this or any similar concurrent resolution may be construed as changing addresses for purposes of the operation of the county 911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Walter Thompson Co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4-03-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4-02-02.doc" TargetMode="External"/><Relationship Id="rId8" Type="http://schemas.openxmlformats.org/officeDocument/2006/relationships/hyperlink" Target="../../h:/HJ%20Archive/2002/03-26-02.doc" TargetMode="External"/><Relationship Id="rId9" Type="http://schemas.openxmlformats.org/officeDocument/2006/relationships/hyperlink" Target="../../h:/pprever/2001-02/4962_20020402.doc" TargetMode="External"/><Relationship Id="rId10" Type="http://schemas.openxmlformats.org/officeDocument/2006/relationships/hyperlink" Target="../../h:/pprever/2001-02/4962_20020521.doc" TargetMode="External"/><Relationship Id="rId11" Type="http://schemas.openxmlformats.org/officeDocument/2006/relationships/hyperlink" Target="../../h:/pprever/2001-02/4962_2002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pt</dc:creator>
  <dc:description/>
  <cp:keywords/>
  <dc:language>en-US</dc:language>
  <cp:lastModifiedBy>N Cumfer</cp:lastModifiedBy>
  <cp:lastPrinted>2002-06-06T14:27:00Z</cp:lastPrinted>
  <dcterms:modified xsi:type="dcterms:W3CDTF">2014-11-26T21:51:00Z</dcterms:modified>
  <cp:revision>5</cp:revision>
  <dc:subject/>
  <dc:title>2001-2002 Bill 4962: Walter T. Cox Boulevard named in Pickens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