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6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Retirement System member, decision to hire retired member is at sole discretion of covered employ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9</w:t>
        <w:noBreakHyphen/>
        <w:t>1</w:t>
        <w:noBreakHyphen/>
        <w:t>1790, AS AMENDED, CODE OF LAWS OF SOUTH CAROLINA, 1976, RELATING TO THE EARNINGS LIMITATION APPLICABLE TO MEMBERS OF THE SOUTH CAROLINA RETIREMENT SYSTEM WHEN THEY ARE HIRED BY A COVERED EMPLOYER UNDER THAT SYSTEM, SO AS TO CLARIFY THAT THE DECISION TO HIRE A RETIRED MEMBER OF THE SOUTH CAROLINA RETIREMENT SYSTEM IS AT THE SOLE DISCRETION OF THE COVERED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retired member of the system who has been retired for at least sixty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u w:val="single"/>
        </w:rPr>
        <w:t>The hiring of a retired member of the system is at the sole discretion of the employer.</w:t>
      </w:r>
      <w:r>
        <w:rPr/>
        <w:t xml:space="preserve">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2:00Z</dcterms:created>
  <dc:creator>bbm</dc:creator>
  <dc:description/>
  <cp:keywords/>
  <dc:language>en-US</dc:language>
  <cp:lastModifiedBy>N Cumfer</cp:lastModifiedBy>
  <cp:lastPrinted>2002-03-26T11:48:00Z</cp:lastPrinted>
  <dcterms:modified xsi:type="dcterms:W3CDTF">2014-11-26T21:52:00Z</dcterms:modified>
  <cp:revision>5</cp:revision>
  <dc:subject/>
  <dc:title>2001-2002 Bill 4980: S.C. Retirement System member, decision to hire retired member is at sole discretion of covered emplo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