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and Meacham</w:t>
        <w:noBreakHyphen/>
        <w:t>Richard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41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verdue Tax Debt Collection Ac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5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and Meacham</w:t>
        <w:noBreakHyphen/>
        <w:t>Richard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4/11/02--H.</w:t>
        <w:tab/>
        <w:t>[SEC 4/15/02 3:30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10) to amend Title 12, Code of Laws of South Carolina, 1976, by adding Chapter 55 enacting the Overdue Tax Debt Collection Act authorizing the South Carolina Department of Revenue,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state general fund revenue an estimated $3,600,000 in FY2002-03. This bill is also expected to increase other funds within the Department of Revenue by an estimated $400,000 in FY2002-03.</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BodyTex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is bill would create the Overdue Tax Debt Collection Act to allow the Department of Revenue to impose a collection assistance fee of twenty percent on certain overdue tax debts.  An overdue tax debt is any unpaid tax debt that remains unpaid one hundred twenty days after the first notice of an unpaid tax debt is received by a taxpayer from the Department of Revenue.  According to officials with the Department of Revenue, the department is actively pursuing an estimated $60,000,000 of outstanding collectible debt from taxpayers.  Revenue officials currently collect an estimated $20,000,000 of overdue tax debts annually.  Multiplying an estimated $20,000,000 of overdue tax debts by a twenty percent collection assistance fee yields an estimated $4,000,000 in overdue tax debt collection fees in FY2002-03.  The Department of Revenue may retain up to ten percent of the proceeds from collection assistance fees in a special account within the department to be used for defraying the cost of collecting the debts and other administrative costs as approved by the agency director.  Multiplying $4,000,000 in overdue tax debt collection assistance fees by ten percent yields an estimated $400,000 that the Department of Revenue may credit and retain in a special account within the department.  The remaining $3,600,000 would be remitted to the state general fund in FY20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William C. Gillespie</w:t>
      </w:r>
    </w:p>
    <w:p>
      <w:pPr>
        <w:pStyle w:val="Normal"/>
        <w:tabs>
          <w:tab w:val="clear" w:pos="709"/>
          <w:tab w:val="left" w:pos="3024" w:leader="none"/>
        </w:tabs>
        <w:suppressAutoHyphens w:val="true"/>
        <w:rPr/>
      </w:pPr>
      <w:r>
        <w:rPr/>
        <w:tab/>
        <w:t>Board of Economic Advi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first notice.  The term does not include a tax debt, however, if the taxpayer entered into an installment agreement for the tax debt within one hundred twenty days after the first notice and has made all timely payments required under the installmen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70.</w:t>
        <w:tab/>
        <w:t>Administrative costs not to exceed ten percent of the proceeds of the collection assistance fee must be credited to a special account within the department.  This amount is a receipt of the department and must be applied to the cost of collecting tax debts, to educating taxpayers, to reduce enforced collection costs, and to other administrative costs approved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December 1, 2002, and the ‘Overdue Tax Debt Collection Act’ as added by this act applies for all tax debts incurred before which remain outstanding on December 1, 2002, and to all tax debts incurred on or after December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8-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4-11-02.doc" TargetMode="External"/><Relationship Id="rId6" Type="http://schemas.openxmlformats.org/officeDocument/2006/relationships/hyperlink" Target="../../h:/HJ%20Archive/2002/04-03-02.doc" TargetMode="External"/><Relationship Id="rId7" Type="http://schemas.openxmlformats.org/officeDocument/2006/relationships/hyperlink" Target="../../h:/pprever/2001-02/5010_20020411.doc" TargetMode="External"/><Relationship Id="rId8" Type="http://schemas.openxmlformats.org/officeDocument/2006/relationships/hyperlink" Target="../../h:/pprever/2001-02/5010_2002041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Brenda Melton</dc:creator>
  <dc:description/>
  <cp:keywords/>
  <dc:language>en-US</dc:language>
  <cp:lastModifiedBy>N Cumfer</cp:lastModifiedBy>
  <cp:lastPrinted>2002-03-04T10:27:00Z</cp:lastPrinted>
  <dcterms:modified xsi:type="dcterms:W3CDTF">2014-11-26T21:55:00Z</dcterms:modified>
  <cp:revision>5</cp:revision>
  <dc:subject/>
  <dc:title>2001-2002 Bill 5010: Overdue Tax Debt Coll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