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31m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Cheerleading Te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THE DUTCH FORK HIGH SCHOOL CHEERLEADING TEAM OF LEXINGTON AND RICHLAND COUNTIES ON ITS THIRD STRAIGHT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tch Fork High School Cheerleading Team of Lexington and Richland Counties has tumbled, lifted, kicked, and cartwheeled its way to a third straight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quad’s spirit and enthusiasm have become legendary in cheerleading circles for setting the standard for squad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herri M. Kirkland demands and receives exceptional discipline and dedication from the team members, who are:  Annabell Barnhart, Kaycle Smith, Blaine Reedy, Emily Geiger, Colby Wells, Sam Stahl, Heath Whitmer, Kendall Robinson, April Davison, Lindsay Study, Kassie Moore, Elizabeth Martin, Stephanie Johns, Courtney Stewart, Brannon Rutherford, Chelsea Howard, and Anya Sternenbe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tch Fork High School and its principal Ron Cowden are commended for its attention to excellence in every area of school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Dutch Fork High School Cheerleading Team of Lexington and Richland Counties on its third straight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utch Fork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7:00Z</dcterms:created>
  <dc:creator>DKA</dc:creator>
  <dc:description/>
  <cp:keywords/>
  <dc:language>en-US</dc:language>
  <cp:lastModifiedBy>N Cumfer</cp:lastModifiedBy>
  <cp:lastPrinted>2002-04-09T16:14:00Z</cp:lastPrinted>
  <dcterms:modified xsi:type="dcterms:W3CDTF">2014-11-26T21:57:00Z</dcterms:modified>
  <cp:revision>5</cp:revision>
  <dc:subject/>
  <dc:title>2001-2002 Bill 5044: Dutch Fork High School Cheerlead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