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and 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20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achers allowed to resign from contract upon sixty days written not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9</w:t>
        <w:noBreakHyphen/>
        <w:t>25</w:t>
        <w:noBreakHyphen/>
        <w:t>530, CODE OF LAWS OF SOUTH CAROLINA, 1976, RELATING TO UNPROFESSIONAL CONDUCT BY TEACHERS AND BREACH OF CONTRACT, SO AS TO PROVIDE THAT A TEACHER IS ENTITLED TO RESIGN FROM A CONTRACT OF EMPLOYMENT UPON SIXTY DAYS’ WRITTEN NOTICE TO THE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5</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530.</w:t>
        <w:tab/>
        <w:t xml:space="preserve">Any teacher who fails to comply with the provisions of his contract without the written consent of the school board shall be deemed guilty of unprofessional conduct.  </w:t>
      </w:r>
      <w:r>
        <w:rPr>
          <w:u w:val="single"/>
        </w:rPr>
        <w:t>However, a teacher is entitled to resign from a contract of employment upon sixty days’ written notice to the district superintendent.  Upon such notice, the school board shall issue a written consent designating the date upon which the teacher shall be released from his contract.</w:t>
      </w:r>
      <w:r>
        <w:rPr/>
        <w:t xml:space="preserve">  A breach of contract resulting from the execution of an employment contract with another board within the State without the consent of the board first employing the teacher makes void any subsequent contract with any other school district in South Carolina for the same employment period.  Upon the formal complaint of the school board, substantiated by conclusive evidence, the state board shall suspend or revoke the teacher’s certificate, for a period not to exceed one calendar year.  State education agencies in other states with reciprocal certification agreements shall be notified of the revocation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8:00Z</dcterms:created>
  <dc:creator>gk1</dc:creator>
  <dc:description/>
  <cp:keywords/>
  <dc:language>en-US</dc:language>
  <cp:lastModifiedBy>N Cumfer</cp:lastModifiedBy>
  <cp:lastPrinted>2002-03-27T15:18:00Z</cp:lastPrinted>
  <dcterms:modified xsi:type="dcterms:W3CDTF">2014-11-26T21:58:00Z</dcterms:modified>
  <cp:revision>5</cp:revision>
  <dc:subject/>
  <dc:title>2001-2002 Bill 5047: Teachers allowed to resign from contract upon sixty days written no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