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rks, Breeland, Whipper, Clyburn, Moody</w:t>
        <w:noBreakHyphen/>
        <w:t>Lawrence, Harrison, Lloyd, J. Hines, Weeks, Allen, Allison, Bales, Barrett, Battle, Bingham, Bowers, G. Brown, J. Brown, R. Brown, Carnell, Cato, Cobb</w:t>
        <w:noBreakHyphen/>
        <w:t>Hunter, Coleman, Freeman, Frye, Gilham, Gourdine, Govan, Harrell, Haskins, Hayes, M. Hines, Hosey, Howard, Huggins, Keegan, Kelley, Kennedy, Kirsh, Koon, Leach, Lee, Lourie, Lucas, Mack, Martin, McGee, McLeod, Meacham</w:t>
        <w:noBreakHyphen/>
        <w:t>Richardson, Miller, J.H. Neal, Neilson, Ott, Perry, Quinn, Rhoad, Rodgers, Rutherford, Scott, Sheheen, Simrill, F.N. Smith, J.E. Smith, W.D. Smith, Stille, Stuart, Talley, Taylor, Thompson, Townsend, Walker, Wilder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4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m physician licensed in another state, to exempt from licensure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8</w:t>
        <w:tab/>
        <w:t>Act No. A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3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6, R416, H5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40</w:t>
        <w:noBreakHyphen/>
        <w:t>47</w:t>
        <w:noBreakHyphen/>
        <w:t>97 SO AS TO EXEMPT A TEAM PHYSICIAN LICENSED IN ANOTHER STATE FROM LICENSURE IN THIS STATE IF THE PHYSICIAN IS EMPLOYED OR DESIGNATED AS THE TEAM PHYSICIAN FOR A TEAM VISITING THIS STATE AND THE PHYSICIAN ONLY TREATS THE TEAM MEMB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w:t>
        <w:noBreakHyphen/>
        <w:t>state practice for out</w:t>
        <w:noBreakHyphen/>
        <w:t>of</w:t>
        <w:noBreakHyphen/>
        <w:t>state team physician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7.</w:t>
        <w:tab/>
        <w:t>(A)</w:t>
        <w:tab/>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8-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22-02.doc" TargetMode="External"/><Relationship Id="rId5" Type="http://schemas.openxmlformats.org/officeDocument/2006/relationships/hyperlink" Target="../../h:/SJ%20Archive/2002/04-30-02.doc" TargetMode="External"/><Relationship Id="rId6" Type="http://schemas.openxmlformats.org/officeDocument/2006/relationships/hyperlink" Target="../../h:/HJ%20Archive/2002/04-26-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1-02.doc" TargetMode="External"/><Relationship Id="rId10" Type="http://schemas.openxmlformats.org/officeDocument/2006/relationships/hyperlink" Target="../../h:/pprever/2001-02/5106_20020424.doc" TargetMode="External"/><Relationship Id="rId11" Type="http://schemas.openxmlformats.org/officeDocument/2006/relationships/hyperlink" Target="../../h:/pprever/2001-02/5106_200205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NBD</dc:creator>
  <dc:description/>
  <cp:keywords/>
  <dc:language>en-US</dc:language>
  <cp:lastModifiedBy>N Cumfer</cp:lastModifiedBy>
  <cp:lastPrinted>2002-05-29T11:17:00Z</cp:lastPrinted>
  <dcterms:modified xsi:type="dcterms:W3CDTF">2014-11-26T22:02:00Z</dcterms:modified>
  <cp:revision>5</cp:revision>
  <dc:subject/>
  <dc:title>2001-2002 Bill 5106: Team physician licensed in another state, to exempt from licensure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