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Sinclair, Littlejohn, Talley and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00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High School "Vikings" Boys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SINCERE CONGRATULATIONS OF THE MEMBERS OF THE GENERAL ASSEMBLY OF THE STATE OF SOUTH CAROLINA TO THE SPARTANBURG HIGH SCHOOL “VIKINGS” BOYS BASKETBALL TEAM AND THEIR COACHES FOR AN EXCEPTIONAL SEASON AND ON WINNING THE 2001</w:t>
        <w:noBreakHyphen/>
        <w:t>2002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me seemed to stop as the Spartanburg High School “Vikings” Boys Basketball Team had one last opportunity to clinch the championship.  With twenty</w:t>
        <w:noBreakHyphen/>
        <w:t>seven seconds left in the game, the Richland Northeast “Cavaliers” (29</w:t>
        <w:noBreakHyphen/>
        <w:t>2) had stormed back from a ten</w:t>
        <w:noBreakHyphen/>
        <w:t>point fourth quarter deficit to tie the game at 61, a miracle play by the Spartanburg “Vikings” (28</w:t>
        <w:noBreakHyphen/>
        <w:t>3) ended the game with a 63</w:t>
        <w:noBreakHyphen/>
        <w:t>61 victory and the 2001</w:t>
        <w:noBreakHyphen/>
        <w:t>2002 Class AAA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n gave Spartanburg High School a basketball and football state title in the same academic year, the first Class AAAA team to accomplish the feat, and thirteenth school overall in stat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the “Vikings” this past season have brought deserved recognition and credit not only upon the members of the team and their school, but upon their community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ead Coach Doug Lowe, along with Assistant Coach Lee Dillard, to accomplish these outstanding achievements of dedication, determination, and development of such a special caliber of athletes speaks very highly of their gifted ability as basketball c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artanburg High School “Vikings” Boys Basketball Team consisted of Donald Stevenson, Tony Ballenger, Brandon Sims, Charles Sims, Chad Graham, Quincy Halliday, Duran Mills, Blake Cummings, Jerry Hughes, Blake Genoble, Vern Sims, Jarvis Mathis, Manning White, Steven Dogan, and Jamaal 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tional support for this outstanding team was provided by JV Coach Bill Dees, C</w:t>
        <w:noBreakHyphen/>
        <w:t>Team Coach Dan Smith, Managers Ebony Steen and Terri Drummond, Videographer Adam Griffis, Athletic Trainer Bryant Rose, and Statistician Stewart Elli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great pride it is fitting to pause in our deliberations to reflect upon the success of the 2001</w:t>
        <w:noBreakHyphen/>
        <w:t xml:space="preserve">2002 Spartanburg High School “Vikings” Boys Basketball Team, and it is worthy to note that each player maintained a keen desire to win and an inspiration to give their best at all tim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 congratulations to the Spartanburg High School “Vikings” Boys Basketball Team and their coaches for an exceptional season and on winning the 2001</w:t>
        <w:noBreakHyphen/>
        <w:t>2002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partanburg High School “Vikings” Boys Basketball Team and Head Coach Doug L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8:00Z</dcterms:created>
  <dc:creator>pt</dc:creator>
  <dc:description/>
  <cp:keywords/>
  <dc:language>en-US</dc:language>
  <cp:lastModifiedBy>N Cumfer</cp:lastModifiedBy>
  <cp:lastPrinted>2002-04-15T19:43:00Z</cp:lastPrinted>
  <dcterms:modified xsi:type="dcterms:W3CDTF">2014-12-01T14:23:00Z</dcterms:modified>
  <cp:revision>5</cp:revision>
  <dc:subject/>
  <dc:title>2001-2002 Bill 5127: Spartanburg High School "Viking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