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2002 SAT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TEND THE PRIVILEGE OF THE FLOOR OF THE SOUTH CAROLINA HOUSE OF REPRESENTATIVES TO THE CHAPIN HIGH SCHOOL SAT TEAM</w:t>
        <w:noBreakHyphen/>
        <w:t>2002, THE TEAM COACHES, AND OTHER SCHOOL OFFICIALS AT A TIME AND DATE TO BE DETERMINED BY THE SPEAKER, FOR THE PURPOSE OF RECOGNIZING AND CONGRATULATING THE TEAM ON WINNING THE 2002 CLASS AA SA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Chapin High School SAT Team</w:t>
        <w:noBreakHyphen/>
        <w:t>2002, the team coaches, and other school officials at a time and date to be determined by the Speaker, for the purpose of recognizing and congratulating the team on winning the 2002 Class AA SA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swb</dc:creator>
  <dc:description/>
  <cp:keywords/>
  <dc:language>en-US</dc:language>
  <cp:lastModifiedBy>N Cumfer</cp:lastModifiedBy>
  <cp:lastPrinted>2002-04-25T17:39:00Z</cp:lastPrinted>
  <dcterms:modified xsi:type="dcterms:W3CDTF">2014-12-01T14:29:00Z</dcterms:modified>
  <cp:revision>5</cp:revision>
  <dc:subject/>
  <dc:title>2001-2002 Bill 5199: Chapin High School 2002 SAT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