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Jennings, Lucas and Ne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5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gram, Gail 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2</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COMMEND AND CONGRATULATE GAIL B. INGRAM OF CHERAW HIGH SCHOOL FOR BEING SELECTED AS THE NATIONAL HISTORY DAY TEACHER OF THE YEAR FOR 2001</w:t>
        <w:noBreakHyphen/>
        <w:t xml:space="preserve">2002 AND TO WISH HER GOOD HEALTH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il B. Ingram, a teacher at Cheraw High School, received the Richard T. Farrell Teacher of Merit Award for being selected as the National History Day Teacher of the Year for 2001</w:t>
        <w:noBreakHyphen/>
        <w:t>2002, at a national awards ceremony held at the University of Mary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given to one teacher in the United States for outstanding success in teach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Ingram was recognized for her dedication to the National History Day program and for her success at improving history education at Cheraw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History Day is a year</w:t>
        <w:noBreakHyphen/>
        <w:t>long critically acclaimed education program that encourages young people to explore historical topics related to an annual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compete in the district and then the state competition and the winners go on to the National History Day Competition.  Ms. Ingram’s students have earned district, state, and even several national awards in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seven years, Gail B. Ingram and art teacher, Jennifer Rayfield, have helped their students create a Black History Month exhibit at the Cheraw Parks and Recreation art gall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received a total of sixty thousand dollars in grants from the South Carolina State Department of Education to create the exhibits, and in October 2001, they earned a Dorothy Mullen Arts &amp; Humanities Award from the National Recreation and Parks Association from the town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Ingram has also twice received an award from the J. William Fulbright Foreign Scholarship Board and the United States Department of Education to participate in the Fulbright</w:t>
        <w:noBreakHyphen/>
        <w:t>Hays Seminars Abroad Program.  Her first trip in 1998 was to Japan, and this summer she will spend six weeks in Thailand and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is proud to recognize Gail B. Ingram for her creativity in the classroom and her commitment to education.</w:t>
      </w:r>
      <w:bookmarkStart w:id="10" w:name="titleend"/>
      <w:bookmarkEnd w:id="10"/>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Gail B. Ingram of Cheraw High School for being selected as the National History Day Teacher of the Year for 2001</w:t>
        <w:noBreakHyphen/>
        <w:t>2002 and wish her good health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Gail B. Ingram of Cheraw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hyperlink" Target="../../h:/HJ%20Archive/2002/05-0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pt</dc:creator>
  <dc:description/>
  <cp:keywords/>
  <dc:language>en-US</dc:language>
  <cp:lastModifiedBy>N Cumfer</cp:lastModifiedBy>
  <cp:lastPrinted>2002-04-30T16:47:00Z</cp:lastPrinted>
  <dcterms:modified xsi:type="dcterms:W3CDTF">2014-12-01T14:30:00Z</dcterms:modified>
  <cp:revision>5</cp:revision>
  <dc:subject/>
  <dc:title>2001-2002 Bill 5218: Ingram, Gail 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