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29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oon, Law, Leach, Lee, Limehouse, Littlejohn, Lloyd, Loftis, Lourie, Lucas, Mack, Martin, McCraw, McGee, McLeod, Meacham</w:t>
        <w:noBreakHyphen/>
        <w:t>Richardson, Merrill, Miller, Moody</w:t>
        <w:noBreakHyphen/>
        <w:t>Lawrence, J.H. Neal, J.M. Neal, Neilson, Ott, Owens, Parks, Perry, Phillips, Quinn, Rhoad, Rice, Riser, Rivers, Rodgers, Rutherford, Sandifer, Scarborough, Scott, Sharpe, Sheheen, Simrill, Sinclair, D.C. Smith, F.N. Smith, G.M. Smith, J.E. Smith, J.R. Smith, W.D. Smith, Snow, Stille, Stuart, Talley, Taylor, Thompson, Townsend, Tripp, Trotter, Vaughn, Walker, Webb, Weeks, Whatley, Whipper, White, Wilder,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406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cCollum, Christi--Teacher of Year; privilege of Flo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21</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EXTEND THE PRIVILEGE OF THE FLOOR OF THE HOUSE OF REPRESENTATIVES TO MRS. CHRISTI MCCOLLUM OF BOOKMAN ROAD ELEMENTARY SCHOOL IN ELGIN, SOUTH CAROLINA, ON A DATE AND TIME TO BE DETERMINED BY THE SPEAKER, TO COMMEND AND CONGRATULATE HER FOR BEING NAMED THE SOUTH CAROLINA TEACHER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extend the privilege of the floor of the House of Representatives to Mrs. Christi McCollum of Bookman Road Elementary School in Elgin, South Carolina, on a date and time to be determined by the Speaker, to commend and congratulate her for being named the South Carolina Teacher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9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1-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15:00Z</dcterms:created>
  <dc:creator>swb</dc:creator>
  <dc:description/>
  <cp:keywords/>
  <dc:language>en-US</dc:language>
  <cp:lastModifiedBy>N Cumfer</cp:lastModifiedBy>
  <cp:lastPrinted>2002-05-17T15:13:00Z</cp:lastPrinted>
  <dcterms:modified xsi:type="dcterms:W3CDTF">2014-12-01T14:36:00Z</dcterms:modified>
  <cp:revision>5</cp:revision>
  <dc:subject/>
  <dc:title>2001-2002 Bill 5296: McCollum, Christi--Teacher of Year; privilege of Flo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