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l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lham, Allen, Allison, Altman, Askins, Bales, Barfield, Barrett, Battle, Bingham, Bowers, Breeland, G. Brown, J. Brown, R. Brown, Campsen, Carnell, Cato, Chellis, Clyburn, Coates, Cobb</w:t>
        <w:noBreakHyphen/>
        <w:t>Hunter, Coleman, Cooper, Cotty, Dantzler, Davenport, Delleney, Easterday, Edge, Emory, Fleming, Freeman, Frye,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23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ogers, The Honorable Edith Martin 'Ed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AND THANK THE HONORABLE EDITH MARTIN “EDIE” RODGERS FOR HER OUTSTANDING, DEDICATED SERVICE TO THE RESIDENTS OF BEAUFORT COUNTY AND THE STATE OF SOUTH CAROLINA AND TO WISH HER GOOD HEALTH AND MUCH HAPPINESS IN HER RETIREMENT FROM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Edie Rodgers, who is completing her third term of office in the South Carolina House of Representatives, is not seeking reel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Rodgers has served the residents of District 124 in Beaufort County with diligence and dedication since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er tenure in the House of Representatives Edie has been a member of the House Education and Public Works Committee and her contributions and participation will be greatly mi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Rodgers came to serve in the General Assembly after devoting years to raising a family and after tireless years in volunteer service to h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service in numerous volunteer organizations and her passion for the arts, history, and historical preservation have provided invaluable insight and a firm foundation for championing these and other related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die’s warm, genteel, and quietly determined manner has not only been a powerful tool for forming alliances and effective advocacy, but it has also won her the loyalty and respect of her colleag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have valued her friendship and deeply regret that Edie has chosen not to seek reelection.  Her public service has been greatly appreciated and she will be sore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and thank the Honorable Edith Martin “Edie” Rodgers for her outstanding, dedicated service to the residents of Beaufort County and the State of South Carolina and to wish her good health and much happiness in her retirement from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presentative Rod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0:00Z</dcterms:created>
  <dc:creator>NBD</dc:creator>
  <dc:description/>
  <cp:keywords/>
  <dc:language>en-US</dc:language>
  <cp:lastModifiedBy>N Cumfer</cp:lastModifiedBy>
  <cp:lastPrinted>2002-05-24T16:50:00Z</cp:lastPrinted>
  <dcterms:modified xsi:type="dcterms:W3CDTF">2014-12-01T14:40:00Z</dcterms:modified>
  <cp:revision>5</cp:revision>
  <dc:subject/>
  <dc:title>2001-2002 Bill 5344: Rogers, The Honorable Edith Martin 'Edi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