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10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llcrest High School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LADY RAMS OF HILLCREST HIGH SCHOOL OF GREENVILLE COUNTY ON WINNING THE CLASS AAAA STATE CHAMPIONSHIP IN SOFTBALL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ms of Hillcrest High School of Greenville County have captured the Class AAAA state championship in softball fo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lcrest swept the championship series against Walterboro High School for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ms completed a perfect 40</w:t>
        <w:noBreakHyphen/>
        <w:t>0 season for 2002, an amazing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members’ talent, determination, hard work, and unity all combined to propel the Lady Rams to the stat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championship is a singular achievement deserving of special recognition, and we are indeed pleased to be able to accord the team the honor it so richly deser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ngratulates the Lady Rams of Hillcrest High School of Greenville County on winning the Class AAAA state championship in softball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1:00Z</dcterms:created>
  <dc:creator>bbm</dc:creator>
  <dc:description/>
  <cp:keywords/>
  <dc:language>en-US</dc:language>
  <cp:lastModifiedBy>N Cumfer</cp:lastModifiedBy>
  <cp:lastPrinted>2002-05-24T12:13:00Z</cp:lastPrinted>
  <dcterms:modified xsi:type="dcterms:W3CDTF">2014-12-01T14:41:00Z</dcterms:modified>
  <cp:revision>5</cp:revision>
  <dc:subject/>
  <dc:title>2001-2002 Bill 5353: Hillcrest High School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