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Kennedy, G.M. Smith, Weeks, G. Brown, J.H. Neal,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irsh, Klauber, Koon, Law, Leach, Lee, Limehouse, Littlejohn, Lloyd, Loftis, Lourie, Lucas, Mack, Martin, McCraw, McGee, McLeod, Meacham</w:t>
        <w:noBreakHyphen/>
        <w:t>Richardson, Merrill, Miller, Moody</w:t>
        <w:noBreakHyphen/>
        <w:t>Lawrence,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vin, Kath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KATHY HARVIN FOR HER LEADERSHIP AND DEDICATED SERVICE ON THE COMMISSION ON HIGHER EDUCATION AND TO WISH HER MUCH SUCCESS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arvin was appointed to the Commission on Higher Education on June 7, 1999, and has exhibited tremendous leadership skills and dedication throughout her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rvin currently serves as President of the South Carolina Commission on Higher Educatio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rvin has served diligently on the Academic Affairs and Licensing Committee where she was instrumental in conducting an analysis of academic program productivity for all programs offered at the State’s public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rvin’s work on the Finance and Facilities Committee included a comprehensive review of its Mission Resource Requirement model, which is used to determine the needs of the state’s public higher education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member of the Planning and Assessment and Performance Funding Committee, Ms. Harvin and the commission have continued the implementation of the Performance Funding Legislation Act 159 of 1996, which measures all public institutions on a prescribed set of indicators and is used to determine each institution’s annual allocation of state appropr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the commission also received a statewide GEAR</w:t>
        <w:noBreakHyphen/>
        <w:t>UP Grant from the United States Department of Education, an Implementation Grant from the Fund for the Improvement of Post</w:t>
        <w:noBreakHyphen/>
        <w:t>Secondary Education, and submitted a National Science Foundation Math/Science Partnership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primary sponsor, Ms. Harvin has also helped initiate the creation of the Governor’s Palmetto Fellows Reception, which recognizes the high school seniors that have been named as Palmetto Fellows, the State’s most prestigious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w:t>
        <w:noBreakHyphen/>
        <w:t>chair of the commission’s task force for the review of nonpublic institutional licensure process, which resulted in improvements in the process and revisions to the commission’s licensure regulations that were subsequently submitted to the General Assembly for consideration during the 2002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rvin served as the representative for the Board of Trustees of Coastal Carolina University from July 1999 through Jun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e importance of technology in broadening the boundaries of education, Kathy Harvin has been an advocate for improvements in, and the continued use of technology for the purpose of providing distance learning to college students as a means of increasing access of higher educatio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is pleased to recognize Kathy Harvin for her service and enthusiasm as a member of the Commission on Higher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Kathy Harvin for her leadership and dedicated service on the Commission on Higher Education and wish her much success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Kathy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swb</dc:creator>
  <dc:description/>
  <cp:keywords/>
  <dc:language>en-US</dc:language>
  <cp:lastModifiedBy>N Cumfer</cp:lastModifiedBy>
  <cp:lastPrinted>2002-05-31T15:28:00Z</cp:lastPrinted>
  <dcterms:modified xsi:type="dcterms:W3CDTF">2014-12-01T14:43:00Z</dcterms:modified>
  <cp:revision>5</cp:revision>
  <dc:subject/>
  <dc:title>2001-2002 Bill 5382: Harvin, Kath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