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 Brown, Allen, Allison, Altman, Askins, Bales, Barfield, Barrett, Battle, Bingham, Bowers, Breeland,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444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malls, Cin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MS. CINDY SMALLS FOR HER OUTSTANDING SERVICE AS A LEGISLATIVE LIAISON FOR GOVERNOR JIM HODGES OVER THE PAST FOUR YEARS, AND TO WISH HER WELL AS SHE ASSUMES HER NEW RESPONSIBILITIES AS CAMPAIGN MANAGER FOR STATE SUPERINTENDENT INEZ TENENBAUM’S REELECTION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Cindy Smalls is the daughter of James and Hester Young, and has two brothers: Quetin Gilyard and Alphonzo Smalls,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is a 1989 graduate of Middleton High School in Charleston County, and received her Bachelor of Arts degree in political science from the University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85 Cindy’s greatest ambition has been to be involved in the political are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ince 1998, she has rendered outstanding service to the members of the General Assembly and the citizens of South Carolina as a legislative liaison for Governor Jim Hod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have been informed that on May 30, 2002, she will leave her post as the Governor’s legislative liaison and assume the responsibilities of campaign manager for superintendent Inez Tenenbaum’ reelection campaig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the members of the House of Representatives will miss the professionalism and dedication she brought to her job as legislative liaison, we all wish her well as she undertakes her new responsibili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 of the House of Representatives, by the this resolution, commend Ms. Cindy Smalls for her outstanding service as a legislative liaison over the past four years for Governor Jim Hodges and wish her well as she assumes her new responsibilities as campaign manager for State Superintendent Inez Tenenbaum’s reelection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s. Cindy Sm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6:00Z</dcterms:created>
  <dc:creator>gk1</dc:creator>
  <dc:description/>
  <cp:keywords/>
  <dc:language>en-US</dc:language>
  <cp:lastModifiedBy>N Cumfer</cp:lastModifiedBy>
  <cp:lastPrinted>2002-05-30T12:50:00Z</cp:lastPrinted>
  <dcterms:modified xsi:type="dcterms:W3CDTF">2014-12-01T14:43:00Z</dcterms:modified>
  <cp:revision>5</cp:revision>
  <dc:subject/>
  <dc:title>2001-2002 Bill 5391: Smalls, Cind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