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4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hell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hell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488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egislative Printing, Information and Technology Syste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60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THE SOUTH CAROLINA OFFICE OF LEGISLATIVE PRINTING, INFORMATION AND TECHNOLOGY SYSTEMS FOR ITS NOTABLE ACCOMPLISHMENTS IN THE APPLICATION OF DIGITAL TECHNOLOGIES, WHICH CONTRIBUTED SIGNIFICANTLY TO THE STATE OF SOUTH CAROLINA FINISHING SECOND IN THE DIGITAL DEMOCRACY PORTION OF THE 2001 DIGITAL STATE SURV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enter for Digital Government and the Progress and Freedom Foundation recently completed the fourth annual Digital State Surv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prestigious and comprehensive study measures how effectively the fifty states are using digital technologies to improve the delivery of vital services and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igital Democracy portion of this important survey examines the application of digital technologies to permit online access to legislative information, election materials, voter and candidate information, and electronic vo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ffice of Legislative Printing, Information and Technology Systems was particularly recognized for its excellent web site, “scstatehouse.net”, and the invaluable access it provides the public to their elected representatives and the legislative process by enabling them to exchange e</w:t>
        <w:noBreakHyphen/>
        <w:t>mail with members of the General Assembly, to receive updates on pending legislation, and to observe live sessions of the General Assembly, which include closed captioning for the hearing impai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ithout question, the Office of Legislative Printing, Information and Technology Systems’ efficient and innovative use of the most current digital technology enabled the State to receive a score of 99.52 out of a possible 100 on the surve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mmend the Office of Legislative Printing, Information and Technology Systems for its notable accomplishments in the application of digital technologies, which contributed significantly to the State of South Carolina finishing second in the Digital Democracy portion of the 2001 Digital State Surv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delivered to Gigi L. Brickle, Director of the Office of Legislative Printing, Information and Technology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30:00Z</dcterms:created>
  <dc:creator>swb</dc:creator>
  <dc:description/>
  <cp:keywords/>
  <dc:language>en-US</dc:language>
  <cp:lastModifiedBy>N Cumfer</cp:lastModifiedBy>
  <cp:lastPrinted>2002-06-06T15:10:00Z</cp:lastPrinted>
  <dcterms:modified xsi:type="dcterms:W3CDTF">2014-12-01T14:46:00Z</dcterms:modified>
  <cp:revision>5</cp:revision>
  <dc:subject/>
  <dc:title>2001-2002 Bill 5422: Legislative Printing, Information and Technology Syste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