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Election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SOUTH CAROLINA STATE ELECTION COMMISSION FOR ITS NOTABLE ACCOMPLISHMENTS IN THE APPLICATION OF DIGITAL TECHNOLOGIES, WHICH CONTRIBUTED SIGNIFICANTLY TO THE STATE OF SOUTH CAROLINA FINISHING SECOND IN THE DIGITAL DEMOCRACY PORTION OF THE 2001 DIGITAL STATE SU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for Digital Government and the Progress and Freedom Foundation recently completed the fourth annual Digital State Surv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nd comprehensive study measures how effectively the fifty states are using digital technologies to improve the delivery of vital services and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gital Democracy portion of this important survey examines the application of digital technologies to permit online access to legislative information, election materials, voter and candidate information, and electronic vo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was particularly recognized for being the second state to provide online access to its voter registration database to all county boards of voter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out question, the South Carolina State Election Commission’s efficient and innovative use of the most current digital technology in voter registration and election return reporting enabled South Carolina to receive a score of 99.52 out of a possible 10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South Carolina State Election Commission for its notable accomplishments in the application of digital technologies, which contributed significantly to the State of South Carolina finishing second in the Digital Democracy portion of the 2001 Digital State Su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delivered to Marlon E. Kimpson, Chairman of the South Carolina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1:00Z</dcterms:created>
  <dc:creator>swb</dc:creator>
  <dc:description/>
  <cp:keywords/>
  <dc:language>en-US</dc:language>
  <cp:lastModifiedBy>N Cumfer</cp:lastModifiedBy>
  <cp:lastPrinted>2002-06-06T13:04:00Z</cp:lastPrinted>
  <dcterms:modified xsi:type="dcterms:W3CDTF">2014-12-01T14:46:00Z</dcterms:modified>
  <cp:revision>5</cp:revision>
  <dc:subject/>
  <dc:title>2001-2002 Bill 5423: State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