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lexander, Anderson, Bauer, Branton, Courson, Drummond, Elliott, Fair, Ford, Giese, Glover, Gregory, Grooms, Hawkins, Hayes, Holland, Hutto, Jackson, Land, Leatherman, Leventis, Martin, Matthews, McGill, Mescher, Moore, O'Dell, Passailaigue, Patterson, Peeler, Pinckney, Rankin, Ravenel, Reese, Richardson, Ritchie, Ryberg, Saleeby, Setzler, Short, J. Verne Smith, Thomas, Verdin,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5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ate President Pro Tempore Glenn McConn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COMMENDING SENATE PRESIDENT PRO TEMPORE GLENN MCCONNELL FOR HIS DISTINGUISHED SERVICE AS CHAIRMAN OF THE AFRICAN AMERICAN HISTORY MONU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frican American Monument Commission was established in 1996 and Senator Glenn McConnell was named chairman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hard work and clear vision kept the work of the commission focused and on course, even as the General Assembly wrestled with issues that had the potential to divide South Carolinians along racial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ble leadership, the hard work of his fellow commissioners, and the gifts of generous donors bore fruit in the unveiling and dedication of the monument in a moving ceremony on Thursday, March 29,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ument is a tangible expression of the distance the people of this State have traveled in reconciling themselves to the injustices of the past and a place at which all South Carolinians can dedicate themselves to a future free of those injus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ey might honor and recognize one of their own for his central role in bringing the monument to fru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Senate President Pro Tempore Glenn McConnell for his distinguished service as Chairman of the African American History Monu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Brenda Melton</dc:creator>
  <dc:description/>
  <cp:keywords/>
  <dc:language>en-US</dc:language>
  <cp:lastModifiedBy>N Cumfer</cp:lastModifiedBy>
  <cp:lastPrinted>2001-04-04T15:33:00Z</cp:lastPrinted>
  <dcterms:modified xsi:type="dcterms:W3CDTF">2014-11-25T22:44:00Z</dcterms:modified>
  <cp:revision>5</cp:revision>
  <dc:subject/>
  <dc:title>2001-2002 Bill 549: Senate President Pro Tempore Glenn McConn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