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498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rnwell County Elementary, days missed by students due to flooding exempt from make-up requirement;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110</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7</w:t>
        <w:tab/>
        <w:t>Ratified R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607</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0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5</w:t>
        <w:tab/>
        <w:t>Recalled from Barnwell Delegation</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23</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Barnwell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2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51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517</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51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5, R131, S693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PROVIDE THAT THE SCHOOL DAYS MISSED BY THE KINDERGARTEN THROUGH FOURTH GRADE STUDENTS OF BARNWELL ELEMENTARY SCHOOL IN BARNWELL SCHOOL DISTRICT 45 ON SEPTEMBER 27, 28, AND 29, 2000, BECAUSE OF THE FLOODING OF THE SCHOOL BE EXEMPTED FROM THE MAKE</w:t>
        <w:noBreakHyphen/>
        <w:t>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ssed school days ex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school days missed by the kindergarten through fourth grade students of Barnwell Elementary School in Barnwell School District 45 on September 27, 28, and 29, 2000, because of flooding of the school are exempted from the make</w:t>
        <w:noBreakHyphen/>
        <w:t>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1/1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hyperlink" Target="../../h:/HJ%20Archive/2001/06-06-01.doc" TargetMode="External"/><Relationship Id="rId4" Type="http://schemas.openxmlformats.org/officeDocument/2006/relationships/hyperlink" Target="../../h:/HJ%20Archive/2001/06-05-01.doc" TargetMode="External"/><Relationship Id="rId5" Type="http://schemas.openxmlformats.org/officeDocument/2006/relationships/hyperlink" Target="../../h:/HJ%20Archive/2001/05-23-01.doc" TargetMode="External"/><Relationship Id="rId6" Type="http://schemas.openxmlformats.org/officeDocument/2006/relationships/hyperlink" Target="../../h:/SJ%20Archive/2001/05-22-01.doc" TargetMode="External"/><Relationship Id="rId7" Type="http://schemas.openxmlformats.org/officeDocument/2006/relationships/hyperlink" Target="../../h:/SJ%20Archive/2001/05-18-01.doc" TargetMode="External"/><Relationship Id="rId8" Type="http://schemas.openxmlformats.org/officeDocument/2006/relationships/hyperlink" Target="../../h:/SJ%20Archive/2001/05-17-01.doc" TargetMode="External"/><Relationship Id="rId9" Type="http://schemas.openxmlformats.org/officeDocument/2006/relationships/hyperlink" Target="../../h:/SJ%20Archive/2001/05-17-01.doc" TargetMode="External"/><Relationship Id="rId10" Type="http://schemas.openxmlformats.org/officeDocument/2006/relationships/hyperlink" Target="../../h:/pprever/2001-02/693_20010517.doc" TargetMode="External"/><Relationship Id="rId11" Type="http://schemas.openxmlformats.org/officeDocument/2006/relationships/hyperlink" Target="../../h:/pprever/2001-02/693_2001060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7:00Z</dcterms:created>
  <dc:creator>DKA</dc:creator>
  <dc:description/>
  <cp:keywords/>
  <dc:language>en-US</dc:language>
  <cp:lastModifiedBy>N Cumfer</cp:lastModifiedBy>
  <cp:lastPrinted>2001-06-07T14:25:00Z</cp:lastPrinted>
  <dcterms:modified xsi:type="dcterms:W3CDTF">2014-11-25T22:56:00Z</dcterms:modified>
  <cp:revision>5</cp:revision>
  <dc:subject/>
  <dc:title>2001-2002 Bill 693: Barnwell County Elementary, days missed by students due to flooding exempt from make-up requirement;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