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540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det Frederic Marcinak, III,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53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COMMEND CADET FREDERIC MARCINAK III, OF WALHALLA, FOR HIS OUTSTANDING ACADEMIC RECORD AND ACHIEVEMENTS AS A MEMBER OF THE SOUTH CAROLINA CORPS OF CADETS, AND TO CONGRATULATE HIM ON BECOMING THE CITADEL’S TOP GRADUATE IN THE CLASS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det Frederic Marcinak III, of Walhalla, with straight A’s, a truly outstanding military record as a cadet, and all the credentials befitting a first honor graduate, is The Citadel’s top graduate in the Class of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n of Fred and Dorcas Marcinak of Walhalla, Cadet Marcinak has taken advantage of every opportunity loving parents in a Christian family could offer.  Cadet Marcinak is a lifelong and faithful member of Walhalla Presbyterian Church where he is also and active member of the Men’s Sunday School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det Marcinak was and is greatly influenced by the sterling example of many outstanding men and women of his church and his hometown of Walhalla.  As a result, he carried the traditional and cherished core values of seeking truth, justice, honor, courage, and commitment with him when he entered The Citadel.  These same values contributed greatly to his academic and military success and the development of his leadership skills while a member of the South Carolina Corps of Cad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history major in the Honors Program at The Citadel, and a national finalist in the Rhodes Scholarship competition, Cadet Marcinak has long</w:t>
        <w:noBreakHyphen/>
        <w:t>term interests in law and poli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cinak cultivated his interest in politics during his four years in the South Carolina Student Legislature.  As a sophomore, Marcinak was voted “Best Senator” of the collegiate student assembly.  He served as president pro tempore of the senate during his junior year and was elected governor by his peers from colleges statewide last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collegiate governor, Marcinak presented several bills to Governor Jim Hodges addressing concerns of college students.  The bills dealt with issues such as lowering speed limits for trucks, offering sales tax holidays for back</w:t>
        <w:noBreakHyphen/>
        <w:t>to</w:t>
        <w:noBreakHyphen/>
        <w:t xml:space="preserve">school shopping, and endorsing educational vouchers.  Marcinak considers politics a vehicle for making communities better and would like to see more political activism among young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llowing graduation from The Citadel, and a year of study in England on a Rotary Ambassadorial Scholarship, Marcinak will return to South Carolina to enter the University of South Carolina Law Schoo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by this resolution, commend Cadet Frederic Marcinak III, of Walhalla, for his outstanding academic record and achievements as a member of the South Carolina Corps of Cadets, and congratulate him on becoming The Citadel’s top graduate in the Class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Frederic Marcinak III, of Walhal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3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4:00Z</dcterms:created>
  <dc:creator>swb</dc:creator>
  <dc:description/>
  <cp:keywords/>
  <dc:language>en-US</dc:language>
  <cp:lastModifiedBy>N Cumfer</cp:lastModifiedBy>
  <cp:lastPrinted>2001-05-31T09:09:00Z</cp:lastPrinted>
  <dcterms:modified xsi:type="dcterms:W3CDTF">2014-11-25T22:58:00Z</dcterms:modified>
  <cp:revision>5</cp:revision>
  <dc:subject/>
  <dc:title>2001-2002 Bill 723: Cadet Frederic Marcinak, III,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