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7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7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ack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ack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189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7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s. Audrey Mintz Dayso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731</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EXPRESS THE PROFOUND SORROW OF THE MEMBERS OF THE SOUTH CAROLINA SENATE UPON THE DEATH OF MRS. AUDREY MINTZ DAYSON OF CALHOUN COUNTY AND TO EXTEND DEEPEST SYMPATHY TO HER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were deeply saddened to learn of the recent death of Mrs. Audrey Mintz Dayson of Calhou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Dayson received her early education in the Calhoun County public school system and received her high school diploma from Orangeburg</w:t>
        <w:noBreakHyphen/>
        <w:t>Wilkinson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received a Bachelors degree from Claflin College in 1950 and earned a Master’s of Education degree from South Carolina State University in 197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s. Dayson was a lifelong educator in the South Carolina public school system having served as:  a school teacher with Schofield Elementary School in Aiken County (1950 </w:t>
        <w:noBreakHyphen/>
        <w:t xml:space="preserve"> 1951) and with Guinyard Elementary School in Calhoun County (1951</w:t>
        <w:noBreakHyphen/>
        <w:t xml:space="preserve">1980); Assistant Principal of Guinyard Elementary School in Calhoun County (1980 </w:t>
        <w:noBreakHyphen/>
        <w:t xml:space="preserve"> 1981); and the first African</w:t>
        <w:noBreakHyphen/>
        <w:t>American female principal in Calhoun County (1981</w:t>
        <w:noBreakHyphen/>
        <w:t>198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also served as Title I Reading and Mathematics Coordinator for Calhoun County, and was a member of the Edisto Reading Council, Calhoun County Education Association, South Carolina Association of Middle School Principals, and Delta Sigma Theta Sorority,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Dayson was the former President and a Life member of the Calhoun County Branch of the NAACP, a Golden Heritage Member of the NAACP, and Secretary of the Calhoun County Democratic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a faithful member of Bethel A.M.E. Church where she served in many capac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Dayson was a role model and mother figure for numerous young men and women in Calhoun County and throughout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by this resolution, would like to extend their deepest sympathy and heartfelt condolences to Mrs. Dayson’s husband, Mr. Oscar Dayson, and her two children, Valerie and Eric, and her other family members and friends upon their los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hereby express their deepest sympathy to the family and many friends of Mrs. Audrey Mintz Dayson of Calhoun County, one of the most dedicated leaders in her community and this State, upon he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family of Mrs. Audrey Mintz Day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7-3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6:00Z</dcterms:created>
  <dc:creator>GGS</dc:creator>
  <dc:description/>
  <cp:keywords/>
  <dc:language>en-US</dc:language>
  <cp:lastModifiedBy>N Cumfer</cp:lastModifiedBy>
  <cp:lastPrinted>2001-07-31T15:02:00Z</cp:lastPrinted>
  <dcterms:modified xsi:type="dcterms:W3CDTF">2014-11-25T23:02:00Z</dcterms:modified>
  <cp:revision>5</cp:revision>
  <dc:subject/>
  <dc:title>2001-2002 Bill 770: Mrs. Audrey Mintz Dayso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