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77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6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16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8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Leven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Leven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614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8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2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Sumter County, Voting precincts; Elec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222</w:t>
        <w:tab/>
        <w:t>Act No. A16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212</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205</w:t>
        <w:tab/>
        <w:t>Ratified R16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109</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20108</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10827</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823</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822</w:t>
        <w:tab/>
        <w:t>Unanimous consent for thi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ading on the next 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822</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10822</w:t>
        <w:tab/>
        <w:t>Recalled from Committe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10813</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82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8, R169, S7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7</w:t>
        <w:noBreakHyphen/>
        <w:t>501, AS AMENDED, CODE OF LAWS OF SOUTH CAROLINA, 1976, RELATING TO VOTING PRECINCTS IN SUMTER COUNTY, SO AS TO REDESIGNATE CERTAIN PRECINCTS AND DESIGNATE A MAP NUMBER ON WHICH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ting precincts in Sumter County, map referenc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501 of the 1976 Code, as last amended by Act 10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501.</w:t>
        <w:tab/>
        <w:t>(A)</w:t>
        <w:tab/>
        <w:t>In Sumter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irn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urns</w:t>
        <w:noBreakHyphen/>
        <w:t>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useway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rryv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ross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lz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l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lsom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u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reen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ampton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illc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emi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gnolia</w:t>
        <w:noBreakHyphen/>
        <w:t>Har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nchester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y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y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cCray’s Mi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cCray’s M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l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rris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l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akland Planta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akland Planta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swe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lmetto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i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ocotalig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ocotalig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ivat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m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aint 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aint Pa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a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alters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avage</w:t>
        <w:noBreakHyphen/>
        <w:t>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ond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Lib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Red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ect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one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mter Hig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mter Hig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n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an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omas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urke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lson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official maps on file with the Office of Research and Statistical Services of the Budget and Control Board designated as document P</w:t>
        <w:noBreakHyphen/>
        <w:t>85</w:t>
        <w:noBreakHyphen/>
        <w:t>01 and as shown on certified copies provided to the State Election Commission and the Sumter County Registration and Elections Commission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Sumter County Registration and Elections Commission subject to the approval of a majority of the Sumter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February, 2002.</w:t>
      </w:r>
    </w:p>
    <w:p>
      <w:pPr>
        <w:pStyle w:val="Normal"/>
        <w:keepNext w:val="true"/>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12/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hyperlink" Target="../../h:/HJ%20Archive/2002/01-08-02.doc" TargetMode="External"/><Relationship Id="rId4" Type="http://schemas.openxmlformats.org/officeDocument/2006/relationships/hyperlink" Target="../../h:/HJ%20Archive/2001/08-27-01.doc" TargetMode="External"/><Relationship Id="rId5" Type="http://schemas.openxmlformats.org/officeDocument/2006/relationships/hyperlink" Target="../../h:/SJ%20Archive/2001/08-23-01.doc" TargetMode="External"/><Relationship Id="rId6" Type="http://schemas.openxmlformats.org/officeDocument/2006/relationships/hyperlink" Target="../../h:/SJ%20Archive/2001/08-22-01.doc" TargetMode="External"/><Relationship Id="rId7" Type="http://schemas.openxmlformats.org/officeDocument/2006/relationships/hyperlink" Target="../../h:/SJ%20Archive/2001/08-22-01.doc" TargetMode="External"/><Relationship Id="rId8" Type="http://schemas.openxmlformats.org/officeDocument/2006/relationships/hyperlink" Target="../../h:/SJ%20Archive/2001/08-22-01.doc" TargetMode="External"/><Relationship Id="rId9" Type="http://schemas.openxmlformats.org/officeDocument/2006/relationships/hyperlink" Target="../../h:/SJ%20Archive/2001/08-13-01.doc" TargetMode="External"/><Relationship Id="rId10" Type="http://schemas.openxmlformats.org/officeDocument/2006/relationships/hyperlink" Target="../../h:/pprever/2001-02/773_2001082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1:00Z</dcterms:created>
  <dc:creator>pt</dc:creator>
  <dc:description/>
  <cp:keywords/>
  <dc:language>en-US</dc:language>
  <cp:lastModifiedBy>N Cumfer</cp:lastModifiedBy>
  <cp:lastPrinted>2002-01-11T15:35:00Z</cp:lastPrinted>
  <dcterms:modified xsi:type="dcterms:W3CDTF">2014-11-25T23:02:00Z</dcterms:modified>
  <cp:revision>5</cp:revision>
  <dc:subject/>
  <dc:title>2001-2002 Bill 773: Sumter County, Voting precinct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