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6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obligation bonds, successor-in-interest when associate of state, political subdivision, school district oper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827</w:t>
        <w:tab/>
        <w:t>Companion Bill No. 4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8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11</w:t>
        <w:noBreakHyphen/>
        <w:t>27</w:t>
        <w:noBreakHyphen/>
        <w:t>30, 11</w:t>
        <w:noBreakHyphen/>
        <w:t>27</w:t>
        <w:noBreakHyphen/>
        <w:t>40, AND 11</w:t>
        <w:noBreakHyphen/>
        <w:t>27</w:t>
        <w:noBreakHyphen/>
        <w:t>50, ALL AS AMENDED, CODE OF LAWS OF SOUTH CAROLINA, 1976, RELATING TO THE EFFECT OF ARTICLE X OF THE SOUTH CAROLINA CONSTITUTION ON BONDS OF THE STATE, POLITICAL SUBDIVISIONS OF THE STATE, AND SCHOOL DISTRICTS, RESPECTIVELY, SO AS TO DEEM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DKA</dc:creator>
  <dc:description/>
  <cp:keywords/>
  <dc:language>en-US</dc:language>
  <cp:lastModifiedBy>N Cumfer</cp:lastModifiedBy>
  <cp:lastPrinted>2001-08-22T16:35:00Z</cp:lastPrinted>
  <dcterms:modified xsi:type="dcterms:W3CDTF">2014-11-25T23:03:00Z</dcterms:modified>
  <cp:revision>5</cp:revision>
  <dc:subject/>
  <dc:title>2001-2002 Bill 782: General obligation bonds, successor-in-interest when associate of state, political subdivision, school district ope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