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86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671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isplay of Ten Commandments in every room of every state-owned building and every eleemosynary corpor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110</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10</w:t>
        <w:noBreakHyphen/>
        <w:t>1</w:t>
        <w:noBreakHyphen/>
        <w:t>167 SO AS TO REQUIRE AN OBJECT CONTAINING THE WORDS OF THE TEN COMMANDMENTS TO BE DISPLAYED ON ONE WALL IN EVERY ROOM OF EVERY STATE</w:t>
        <w:noBreakHyphen/>
        <w:t>OWNED BUILDING, PUBLIC SCHOOL BUILDING, AND EVERY ENTITY THAT HAS RECEIVED A CHARTER AS AN ELEEMOSYNARY CORPORATION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167.</w:t>
        <w:tab/>
        <w:t>An object containing the words of the Ten Commandments must be displayed on one wall, in every room, of every state</w:t>
        <w:noBreakHyphen/>
        <w:t>owned building, public school building, and every entity that has received a charter as an eleemosynary corporation by the Secretary of State.  The display of an object containing the words of the Ten Commandments must be in the same manner and appearance generally as other documents and objects displayed and must not be presented or displayed in any fashion that results in calling attention to it apart from the other displayed documents and ob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1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2:00Z</dcterms:created>
  <dc:creator>pt</dc:creator>
  <dc:description/>
  <cp:keywords/>
  <dc:language>en-US</dc:language>
  <cp:lastModifiedBy>N Cumfer</cp:lastModifiedBy>
  <cp:lastPrinted>2002-01-09T10:14:00Z</cp:lastPrinted>
  <dcterms:modified xsi:type="dcterms:W3CDTF">2014-11-25T23:10:00Z</dcterms:modified>
  <cp:revision>5</cp:revision>
  <dc:subject/>
  <dc:title>2001-2002 Bill 861: Display of Ten Commandments in every room of every state-owned building and every eleemosynary corpor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