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6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8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cuments used in State incentive business offers not exempt from disclosure; State agency boards and commissions not allowed to hold private meetings concerning attracting/expanding busines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0</w:t>
        <w:noBreakHyphen/>
        <w:t>4</w:t>
        <w:noBreakHyphen/>
        <w:t>40, AS AMENDED, CODE OF LAWS OF SOUTH CAROLINA, 1976, RELATING TO MATTERS EXEMPT FROM DISCLOSURE UNDER THE FREEDOM OF INFORMATION ACT, SO AS TO PROVIDE THAT CERTAIN DOCUMENTS, MEMORANDA, CORRESPONDENCE, AND WORKING PAPERS OF A STATE AGENCY, BOARD, OR COMMISSION THAT IS USED TO ATTRACT BUSINESS OR INDUSTRY TO INVEST WITHIN THIS STATE ARE NOT EXEMPT FROM DISCLOSURE; AND TO AMEND SECTION 30</w:t>
        <w:noBreakHyphen/>
        <w:t>4</w:t>
        <w:noBreakHyphen/>
        <w:t>70, AS AMENDED, RELATING TO MEETINGS CLOSED TO THE PUBLIC UNDER THE FREEDOM OF INFORMATION ACT, SO AS TO PROVIDE THAT A STATE AGENCY, BOARD, OR COMMISSION MAY NOT HOLD A MEETING CLOSED TO THE PUBLIC TO DISCUSS MATTERS RELATING TO THE PROPOSED LOCATION OR EXPANSION OF A INDUSTRY OR BUSINESS, OR STEPS CONSIDERED TO ENCOURAGE THE LOCATION OR EXPANSION OF AN INDUSTRY OR OTHER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Memoranda, correspondence, documents, and working papers relative to efforts or activities of a public body to attract business or industry to invest within South Carolina.  </w:t>
      </w:r>
      <w:r>
        <w:rPr>
          <w:u w:val="single"/>
        </w:rPr>
        <w:t>However, the provisions of this item do not apply to a state agency, board, or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7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Discussion of matters relating to the proposed location, expansion, or the provision of services encouraging location or expansion of industries or other businesses in the area served by the public body.  </w:t>
      </w:r>
      <w:r>
        <w:rPr>
          <w:u w:val="single"/>
        </w:rPr>
        <w:t>However, a state agency, board, or commission may not hold a meeting closed to the public to discuss matters relating to the proposed location or expansion of an industry or business, or steps considered to encourage the location or expansion of an industry or other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pt</dc:creator>
  <dc:description/>
  <cp:keywords/>
  <dc:language>en-US</dc:language>
  <cp:lastModifiedBy>N Cumfer</cp:lastModifiedBy>
  <cp:lastPrinted>2002-01-08T13:41:00Z</cp:lastPrinted>
  <dcterms:modified xsi:type="dcterms:W3CDTF">2014-11-25T23:10:00Z</dcterms:modified>
  <cp:revision>5</cp:revision>
  <dc:subject/>
  <dc:title>2001-2002 Bill 862: Documents used in State incentive business offers not exempt from disclosure; State agency boards and commissions not allowed to hold private meetings concerning attracting/expanding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